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1260"/>
        <w:gridCol w:w="2214"/>
      </w:tblGrid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迦密聖道中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2002 / 2003 </w:t>
            </w:r>
            <w:r>
              <w:rPr>
                <w:rFonts w:ascii="Arial" w:hAnsi="Arial" w:cs="Arial"/>
                <w:b/>
                <w:sz w:val="20"/>
              </w:rPr>
              <w:t>第二學期考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班別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學號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(    )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中五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 </w:t>
            </w:r>
            <w:r>
              <w:rPr>
                <w:b/>
                <w:sz w:val="20"/>
                <w:u w:val="single"/>
              </w:rPr>
              <w:t>化學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>(</w:t>
            </w:r>
            <w:r>
              <w:rPr>
                <w:b/>
                <w:sz w:val="20"/>
                <w:u w:val="single"/>
              </w:rPr>
              <w:t>卷二</w:t>
            </w:r>
            <w:r>
              <w:rPr>
                <w:b/>
                <w:sz w:val="20"/>
                <w:u w:val="single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試場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二零零三年三月十九日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頁數：</w:t>
            </w: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上午十時四十五分至十一時四十五分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一小時完卷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滿分額：</w:t>
            </w:r>
            <w:r>
              <w:rPr>
                <w:rFonts w:cs="Arial" w:ascii="Arial" w:hAnsi="Arial"/>
                <w:b/>
                <w:sz w:val="20"/>
              </w:rPr>
              <w:t>50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本試卷各題全答</w:t>
      </w:r>
      <w:r>
        <w:rPr>
          <w:b/>
          <w:sz w:val="20"/>
        </w:rPr>
        <w:t>。答案必須在答題紙上填畫。</w:t>
      </w:r>
    </w:p>
    <w:p>
      <w:pPr>
        <w:pStyle w:val="Normal"/>
        <w:rPr/>
      </w:pPr>
      <w:r>
        <w:rPr>
          <w:b/>
          <w:sz w:val="20"/>
        </w:rPr>
        <w:t>注意：</w:t>
      </w:r>
      <w:r>
        <w:rPr>
          <w:b/>
          <w:sz w:val="20"/>
          <w:u w:val="single"/>
        </w:rPr>
        <w:t>每題只可填畫一個答案</w:t>
      </w:r>
      <w:r>
        <w:rPr>
          <w:b/>
          <w:sz w:val="20"/>
        </w:rPr>
        <w:t>；若填畫兩個或多個答案，則該題</w:t>
      </w:r>
      <w:r>
        <w:rPr>
          <w:b/>
          <w:sz w:val="20"/>
          <w:u w:val="single"/>
        </w:rPr>
        <w:t>不給分</w:t>
      </w:r>
      <w:r>
        <w:rPr>
          <w:b/>
          <w:sz w:val="20"/>
        </w:rPr>
        <w:t>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Borders w:display="allPages" w:offsetFrom="text">
            <w:bottom w:val="single" w:sz="4" w:space="25" w:color="00000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.</w:t>
        <w:tab/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項有關</w:t>
      </w:r>
      <w:r>
        <w:rPr>
          <w:rFonts w:cs="Arial" w:ascii="Arial" w:hAnsi="Arial"/>
          <w:sz w:val="20"/>
        </w:rPr>
        <w:t>1,1,1-</w:t>
      </w:r>
      <w:r>
        <w:rPr>
          <w:rFonts w:ascii="Arial" w:hAnsi="Arial" w:cs="Arial"/>
          <w:sz w:val="20"/>
        </w:rPr>
        <w:t>三氯乙烷</w:t>
      </w:r>
      <w:r>
        <w:rPr>
          <w:rFonts w:cs="Arial" w:ascii="Arial" w:hAnsi="Arial"/>
          <w:sz w:val="20"/>
        </w:rPr>
        <w:t>(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陳述是正確的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  <w:t>(1)</w:t>
        <w:tab/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在室溫下能導電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  <w:t>(2)</w:t>
        <w:tab/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含有</w:t>
      </w:r>
      <w:r>
        <w:rPr>
          <w:rFonts w:cs="Arial" w:ascii="Arial" w:hAnsi="Arial"/>
          <w:sz w:val="20"/>
        </w:rPr>
        <w:t>9</w:t>
      </w:r>
      <w:r>
        <w:rPr>
          <w:rFonts w:ascii="Arial" w:hAnsi="Arial" w:cs="Arial"/>
          <w:sz w:val="20"/>
        </w:rPr>
        <w:t>對孤偶電子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  <w:t>(3)</w:t>
        <w:tab/>
        <w:t>C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CCl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ascii="Arial" w:hAnsi="Arial" w:cs="Arial"/>
          <w:sz w:val="20"/>
        </w:rPr>
        <w:t>可用作有機溶劑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列哪一項組合是正確的？</w:t>
      </w:r>
    </w:p>
    <w:tbl>
      <w:tblPr>
        <w:tblW w:w="382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1"/>
        <w:gridCol w:w="2410"/>
      </w:tblGrid>
      <w:tr>
        <w:trPr/>
        <w:tc>
          <w:tcPr>
            <w:tcW w:w="41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物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化學結合力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分子之間有共價鍵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氯化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陽離子與陰離子之間有范德華力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鐵陽離子與離域電子間有離子鍵</w:t>
            </w:r>
          </w:p>
        </w:tc>
      </w:tr>
      <w:tr>
        <w:trPr/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石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矽原子和氧原子之間</w:t>
            </w:r>
          </w:p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有共價鍵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表列出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的質子和中子數目：</w:t>
      </w:r>
    </w:p>
    <w:tbl>
      <w:tblPr>
        <w:tblW w:w="354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332"/>
        <w:gridCol w:w="1332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元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質子數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中子數目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由元素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和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合成的化合物的相對式量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9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39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54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6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4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元素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可與氧反應，生成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一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的化合物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1045</wp:posOffset>
                </wp:positionH>
                <wp:positionV relativeFrom="paragraph">
                  <wp:posOffset>100330</wp:posOffset>
                </wp:positionV>
                <wp:extent cx="1000125" cy="64008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40080"/>
                          <a:chOff x="0" y="0"/>
                          <a:chExt cx="1000080" cy="640080"/>
                        </a:xfrm>
                      </wpg:grpSpPr>
                      <wpg:grpSp>
                        <wpg:cNvGrpSpPr/>
                        <wpg:grpSpPr>
                          <a:xfrm>
                            <a:off x="0" y="248400"/>
                            <a:ext cx="3618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46800"/>
                              <a:ext cx="3049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3280" y="133200"/>
                            <a:ext cx="35244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4360" y="0"/>
                            <a:ext cx="155520" cy="173520"/>
                          </a:xfrm>
                        </wpg:grpSpPr>
                        <wps:wsp>
                          <wps:cNvSpPr/>
                          <wps:spPr>
                            <a:xfrm rot="13912200">
                              <a:off x="12960" y="129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912200">
                              <a:off x="77760" y="954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9360"/>
                            <a:ext cx="157320" cy="172080"/>
                          </a:xfrm>
                        </wpg:grpSpPr>
                        <wps:wsp>
                          <wps:cNvSpPr/>
                          <wps:spPr>
                            <a:xfrm rot="7764600">
                              <a:off x="12960" y="936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64600">
                              <a:off x="78840" y="129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09960"/>
                            <a:ext cx="149760" cy="157320"/>
                          </a:xfrm>
                        </wpg:grpSpPr>
                        <wps:wsp>
                          <wps:cNvSpPr/>
                          <wps:spPr>
                            <a:xfrm rot="13559400">
                              <a:off x="72000" y="7920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31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240"/>
                                <a:ext cx="831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600" y="0"/>
                                <a:ext cx="6840" cy="8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38280" y="248400"/>
                            <a:ext cx="361800" cy="39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1800" cy="36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46800"/>
                              <a:ext cx="30492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7960" y="19800"/>
                            <a:ext cx="533520" cy="53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3520" y="300240"/>
                            <a:ext cx="149760" cy="157320"/>
                          </a:xfrm>
                        </wpg:grpSpPr>
                        <wps:wsp>
                          <wps:cNvSpPr/>
                          <wps:spPr>
                            <a:xfrm flipH="1" rot="8040600">
                              <a:off x="13320" y="79560"/>
                              <a:ext cx="64800" cy="64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0"/>
                              <a:ext cx="8316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0"/>
                                <a:ext cx="83160" cy="1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0"/>
                                <a:ext cx="6840" cy="83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8.85pt;width:78.75pt;height:49.45pt" coordorigin="1167,177" coordsize="1575,989">
                <v:group id="shape_0" style="position:absolute;left:1167;top:549;width:570;height:616">
                  <v:oval id="shape_0" fillcolor="white" stroked="t" o:allowincell="f" style="position:absolute;left:1167;top:549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27;top:623;width:47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76;top:368;width:554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23;top:177;width:204;height:232">
                  <v:oval id="shape_0" fillcolor="white" stroked="t" o:allowincell="f" style="position:absolute;left:2123;top:178;width:101;height:101;mso-wrap-style:none;v-text-anchor:middle;rotation:232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225;top:308;width:101;height:101;mso-wrap-style:none;v-text-anchor:middle;rotation:232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81;top:193;width:205;height:229">
                  <v:oval id="shape_0" fillcolor="white" stroked="t" o:allowincell="f" style="position:absolute;left:1581;top:320;width:101;height:101;mso-wrap-style:none;v-text-anchor:middle;rotation:12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5;top:193;width:101;height:101;mso-wrap-style:none;v-text-anchor:middle;rotation:129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541;top:647;width:216;height:225">
                  <v:oval id="shape_0" fillcolor="white" stroked="t" o:allowincell="f" style="position:absolute;left:1655;top:771;width:101;height:101;mso-wrap-style:none;v-text-anchor:middle;rotation:226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541;top:647;width:131;height:131">
                    <v:line id="shape_0" from="1541,708" to="1671,71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04,646" to="1614,77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72;top:549;width:570;height:616">
                  <v:oval id="shape_0" fillcolor="white" stroked="t" o:allowincell="f" style="position:absolute;left:2172;top:549;width:569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232;top:623;width:479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1541;top:189;width:839;height:8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2169;top:632;width:214;height:226">
                  <v:oval id="shape_0" fillcolor="white" stroked="t" o:allowincell="f" style="position:absolute;left:2170;top:756;width:101;height:101;flip:x;mso-wrap-style:none;v-text-anchor:middle;rotation:226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253;top:632;width:131;height:131">
                    <v:line id="shape_0" from="2254,693" to="2384,69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312,631" to="2322,762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6580</wp:posOffset>
                </wp:positionH>
                <wp:positionV relativeFrom="paragraph">
                  <wp:posOffset>24765</wp:posOffset>
                </wp:positionV>
                <wp:extent cx="58737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圖一</w:t>
                            </w: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4pt;mso-wrap-distance-left:9.05pt;mso-wrap-distance-right:9.05pt;mso-wrap-distance-top:0pt;mso-wrap-distance-bottom:0pt;margin-top:1.95pt;mso-position-vertical-relative:text;margin-left:14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圖一</w:t>
                      </w:r>
                      <w:r>
                        <w:rPr>
                          <w:rFonts w:ascii="新細明體;PMingLiU" w:hAnsi="新細明體;PMingLiU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那麼元素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與氮反應時，可得出下列哪一項生成物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NA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C.</w:t>
        <w:tab/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A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snapToGrid w:val="false"/>
        <w:ind w:left="284" w:hanging="284"/>
        <w:jc w:val="both"/>
        <w:rPr/>
      </w:pPr>
      <w:r>
        <w:br w:type="column"/>
      </w:r>
      <w:r>
        <w:rPr>
          <w:rFonts w:cs="Arial" w:ascii="Arial" w:hAnsi="Arial"/>
          <w:sz w:val="20"/>
        </w:rPr>
        <w:t>5.</w:t>
        <w:tab/>
      </w:r>
      <w:r>
        <w:rPr>
          <w:rFonts w:ascii="Arial" w:hAnsi="Arial" w:cs="Arial"/>
          <w:sz w:val="20"/>
        </w:rPr>
        <w:t>物質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在固態時不能導電，但在液態時具良好導電性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的熔點約為</w:t>
      </w:r>
      <w:r>
        <w:rPr>
          <w:rFonts w:cs="Arial" w:ascii="Arial" w:hAnsi="Arial"/>
          <w:sz w:val="20"/>
        </w:rPr>
        <w:t>900</w:t>
      </w:r>
      <w:r>
        <w:rPr>
          <w:rFonts w:cs="Arial" w:ascii="Arial" w:hAnsi="Arial"/>
          <w:sz w:val="20"/>
          <w:vertAlign w:val="superscript"/>
        </w:rPr>
        <w:t>0</w:t>
      </w:r>
      <w:r>
        <w:rPr>
          <w:rFonts w:cs="Arial" w:ascii="Arial" w:hAnsi="Arial"/>
          <w:sz w:val="20"/>
        </w:rPr>
        <w:t>C</w:t>
      </w:r>
      <w:r>
        <w:rPr>
          <w:rFonts w:ascii="Arial" w:hAnsi="Arial" w:cs="Arial"/>
          <w:sz w:val="20"/>
        </w:rPr>
        <w:t>。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在室溫下可能具有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  <w:vertAlign w:val="subscript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巨型離子結構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巨型層片結構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巨型金屬結構</w:t>
      </w:r>
    </w:p>
    <w:p>
      <w:pPr>
        <w:pStyle w:val="Normal"/>
        <w:tabs>
          <w:tab w:val="clear" w:pos="482"/>
          <w:tab w:val="left" w:pos="357" w:leader="none"/>
          <w:tab w:val="left" w:pos="709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簡單分子結構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二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表示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與冷水反應時的情況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</wp:posOffset>
                </wp:positionH>
                <wp:positionV relativeFrom="paragraph">
                  <wp:posOffset>53340</wp:posOffset>
                </wp:positionV>
                <wp:extent cx="2629535" cy="1647825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440" cy="1647720"/>
                          <a:chOff x="0" y="0"/>
                          <a:chExt cx="2629440" cy="1647720"/>
                        </a:xfrm>
                      </wpg:grpSpPr>
                      <wpg:grpSp>
                        <wpg:cNvGrpSpPr/>
                        <wpg:grpSpPr>
                          <a:xfrm>
                            <a:off x="410040" y="0"/>
                            <a:ext cx="1063800" cy="149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93040" y="0"/>
                              <a:ext cx="483840" cy="1100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1800" y="0"/>
                                <a:ext cx="1461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0"/>
                                <a:ext cx="14616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130680"/>
                                <a:ext cx="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130680"/>
                                <a:ext cx="0" cy="85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77760"/>
                                <a:ext cx="914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92400" y="977760"/>
                                <a:ext cx="9144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2840" y="69336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693360"/>
                              <a:ext cx="0" cy="50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1202760"/>
                              <a:ext cx="26172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4920" y="1202760"/>
                              <a:ext cx="277560" cy="27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5800"/>
                              <a:ext cx="1063800" cy="80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0200" cy="80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5048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760" y="690120"/>
                                  <a:ext cx="914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3600" y="5040"/>
                                <a:ext cx="160200" cy="803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1440" y="0"/>
                                  <a:ext cx="687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0480"/>
                                  <a:ext cx="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90120"/>
                                  <a:ext cx="914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720" y="80892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3120" y="24624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3258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2178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00980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77868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4622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300240"/>
                              <a:ext cx="4644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0080" y="1389240"/>
                              <a:ext cx="1670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4" y="131"/>
                                  </a:moveTo>
                                  <a:cubicBezTo>
                                    <a:pt x="114" y="115"/>
                                    <a:pt x="138" y="90"/>
                                    <a:pt x="214" y="71"/>
                                  </a:cubicBezTo>
                                  <a:cubicBezTo>
                                    <a:pt x="267" y="36"/>
                                    <a:pt x="299" y="0"/>
                                    <a:pt x="379" y="56"/>
                                  </a:cubicBezTo>
                                  <a:cubicBezTo>
                                    <a:pt x="405" y="74"/>
                                    <a:pt x="409" y="146"/>
                                    <a:pt x="409" y="146"/>
                                  </a:cubicBezTo>
                                  <a:cubicBezTo>
                                    <a:pt x="396" y="252"/>
                                    <a:pt x="416" y="286"/>
                                    <a:pt x="334" y="341"/>
                                  </a:cubicBezTo>
                                  <a:cubicBezTo>
                                    <a:pt x="314" y="336"/>
                                    <a:pt x="295" y="326"/>
                                    <a:pt x="274" y="326"/>
                                  </a:cubicBezTo>
                                  <a:cubicBezTo>
                                    <a:pt x="253" y="326"/>
                                    <a:pt x="235" y="343"/>
                                    <a:pt x="214" y="341"/>
                                  </a:cubicBezTo>
                                  <a:cubicBezTo>
                                    <a:pt x="157" y="335"/>
                                    <a:pt x="105" y="307"/>
                                    <a:pt x="49" y="296"/>
                                  </a:cubicBezTo>
                                  <a:cubicBezTo>
                                    <a:pt x="39" y="281"/>
                                    <a:pt x="21" y="269"/>
                                    <a:pt x="19" y="251"/>
                                  </a:cubicBezTo>
                                  <a:cubicBezTo>
                                    <a:pt x="0" y="98"/>
                                    <a:pt x="49" y="239"/>
                                    <a:pt x="49" y="131"/>
                                  </a:cubicBezTo>
                                  <a:cubicBezTo>
                                    <a:pt x="49" y="126"/>
                                    <a:pt x="39" y="131"/>
                                    <a:pt x="34" y="13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940320"/>
                              <a:ext cx="31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720" y="940320"/>
                              <a:ext cx="3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71360"/>
                            <a:ext cx="58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0160" y="12384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48564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2640" y="1457280"/>
                            <a:ext cx="72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219320"/>
                            <a:ext cx="70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00980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960" y="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352440"/>
                            <a:ext cx="704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氣氣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88596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1095480"/>
                            <a:ext cx="93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343160"/>
                            <a:ext cx="657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金屬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4.2pt;width:207pt;height:129.75pt" coordorigin="333,84" coordsize="4140,2595">
                <v:group id="shape_0" style="position:absolute;left:979;top:84;width:1675;height:2355">
                  <v:group id="shape_0" style="position:absolute;left:1440;top:84;width:762;height:1732">
                    <v:rect id="shape_0" coordsize="10800,10800" path="l0,21600xee" stroked="t" o:allowincell="f" style="position:absolute;left:1585;top:84;width:229;height:205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828;top:84;width:229;height:20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85,290" to="1585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8,290" to="2058,16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1440;top:1624;width:143;height:192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2058;top:1624;width:143;height:192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755,1176" to="1755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7,1176" to="1877,1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1978" to="2300,2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7,1978" to="1753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79;top:1164;width:1675;height:1273">
                    <v:group id="shape_0" style="position:absolute;left:979;top:1164;width:252;height:1264">
                      <v:rect id="shape_0" coordsize="10800,10800" path="l0,21600xee" stroked="t" o:allowincell="f" style="position:absolute;left:979;top:1164;width:107;height:23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87,1401" to="1087,22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087;top:2251;width:143;height:177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02;top:1172;width:252;height:1264">
                      <v:rect id="shape_0" coordsize="10800,10800" path="l0,21600xee" stroked="t" o:allowincell="f" style="position:absolute;left:2546;top:1172;width:107;height:236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46,1409" to="2546,22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402;top:2259;width:143;height:17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1249,2438" to="2400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98,472" to="2058,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877;top:217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2;top:200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92;top:1674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80;top:1310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828;top:812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07;top:557;width:72;height: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16,343" path="m34,131c114,115,138,90,214,71c267,36,299,0,379,56c405,74,409,146,409,146c396,252,416,286,334,341c314,336,295,326,274,326c253,326,235,343,214,341c157,335,105,307,49,296c39,281,21,269,19,251c0,98,49,239,49,131c49,126,39,131,34,131xe" fillcolor="#969696" stroked="t" o:allowincell="f" style="position:absolute;left:1703;top:2272;width:262;height:167;flip:x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1088,1565" to="1584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1,1565" to="2543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33;top:354;width:9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圖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24,279" to="3063,2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9,849" to="3033,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9,2379" to="2988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4,2004" to="3063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1674" to="3033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04;top:84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氫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4;top:639;width:110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氫氣氣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479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4;top:1809;width:146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8;top:2199;width:103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金屬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金屬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與稀硫酸反應，可生成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 xml:space="preserve">2(g) </w:t>
      </w:r>
      <w:r>
        <w:rPr>
          <w:rFonts w:ascii="Arial" w:hAnsi="Arial" w:cs="Arial"/>
          <w:sz w:val="20"/>
        </w:rPr>
        <w:t>和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XSO</w:t>
      </w:r>
      <w:r>
        <w:rPr>
          <w:rFonts w:cs="Arial" w:ascii="Arial" w:hAnsi="Arial"/>
          <w:sz w:val="20"/>
          <w:vertAlign w:val="subscript"/>
        </w:rPr>
        <w:t>4(s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XSO</w:t>
      </w:r>
      <w:r>
        <w:rPr>
          <w:rFonts w:cs="Arial" w:ascii="Arial" w:hAnsi="Arial"/>
          <w:sz w:val="20"/>
          <w:vertAlign w:val="subscript"/>
        </w:rPr>
        <w:t>4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(s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X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(aq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</w:t>
        <w:tab/>
      </w:r>
      <w:r>
        <w:rPr>
          <w:rFonts w:ascii="Arial" w:hAnsi="Arial" w:cs="Arial"/>
          <w:sz w:val="20"/>
        </w:rPr>
        <w:t>下列哪一種氣體可將潤濕的</w:t>
      </w:r>
      <w:r>
        <w:rPr>
          <w:rFonts w:cs="Arial" w:ascii="Arial" w:hAnsi="Arial"/>
          <w:sz w:val="20"/>
        </w:rPr>
        <w:t>pH</w:t>
      </w:r>
      <w:r>
        <w:rPr>
          <w:rFonts w:ascii="Arial" w:hAnsi="Arial" w:cs="Arial"/>
          <w:sz w:val="20"/>
        </w:rPr>
        <w:t>試紙轉成藍色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46" w:hanging="746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氫氣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46" w:hanging="74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氨氣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二氧化硫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二氧化氮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</w:t>
        <w:tab/>
      </w:r>
      <w:r>
        <w:rPr>
          <w:rFonts w:ascii="Arial" w:hAnsi="Arial" w:cs="Arial"/>
          <w:sz w:val="20"/>
        </w:rPr>
        <w:t>下列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種還原劑能使酸化高錳酸鉀溶液褪色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二氧化硫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硝酸鉀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硫酸銅</w:t>
      </w:r>
      <w:r>
        <w:rPr>
          <w:rFonts w:cs="Arial" w:ascii="Arial" w:hAnsi="Arial"/>
          <w:sz w:val="20"/>
        </w:rPr>
        <w:t>(II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</w:t>
        <w:tab/>
      </w:r>
      <w:r>
        <w:rPr>
          <w:rFonts w:ascii="Arial" w:hAnsi="Arial" w:cs="Arial"/>
          <w:sz w:val="20"/>
        </w:rPr>
        <w:t>下列哪種金屬在稀氫氯酸中加熱後會生成一帶有顏色的溶液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銅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鐵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銀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0.</w:t>
        <w:tab/>
        <w:t>X</w:t>
      </w:r>
      <w:r>
        <w:rPr>
          <w:rFonts w:ascii="Arial" w:hAnsi="Arial" w:cs="Arial"/>
          <w:sz w:val="20"/>
        </w:rPr>
        <w:t>是一種由鋅和銅混合而成的合金。把</w:t>
      </w:r>
      <w:r>
        <w:rPr>
          <w:rFonts w:cs="Arial" w:ascii="Arial" w:hAnsi="Arial"/>
          <w:sz w:val="20"/>
        </w:rPr>
        <w:t>1.0g X</w:t>
      </w:r>
      <w:r>
        <w:rPr>
          <w:rFonts w:ascii="Arial" w:hAnsi="Arial" w:cs="Arial"/>
          <w:sz w:val="20"/>
        </w:rPr>
        <w:t>放入大量的稀氫氯酸中，產生了</w:t>
      </w:r>
      <w:r>
        <w:rPr>
          <w:rFonts w:cs="Arial" w:ascii="Arial" w:hAnsi="Arial"/>
          <w:sz w:val="20"/>
        </w:rPr>
        <w:t>27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無色氣體。根據以上資料，合金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中含有銅的質量百分比是多少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Zn = 65.4</w:t>
      </w:r>
      <w:r>
        <w:rPr>
          <w:rFonts w:ascii="Arial" w:hAnsi="Arial" w:cs="Arial"/>
          <w:sz w:val="20"/>
        </w:rPr>
        <w:t>；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在常溫常壓下，氣體的摩爾體積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= 24.0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26%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37%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63%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74%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</w:t>
        <w:tab/>
      </w:r>
      <w:r>
        <w:rPr>
          <w:rFonts w:ascii="Arial" w:hAnsi="Arial" w:cs="Arial"/>
          <w:sz w:val="20"/>
        </w:rPr>
        <w:t>以下哪組物質中，硫原子具相同氧化數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S </w:t>
      </w:r>
      <w:r>
        <w:rPr>
          <w:rFonts w:ascii="Arial" w:hAnsi="Arial" w:cs="Arial"/>
          <w:sz w:val="20"/>
        </w:rPr>
        <w:t>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SCl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SO</w:t>
      </w:r>
      <w:r>
        <w:rPr>
          <w:rFonts w:cs="Arial" w:ascii="Arial" w:hAnsi="Arial"/>
          <w:sz w:val="20"/>
          <w:vertAlign w:val="subscript"/>
        </w:rPr>
        <w:t xml:space="preserve">3  </w:t>
      </w:r>
      <w:r>
        <w:rPr>
          <w:rFonts w:ascii="Arial" w:hAnsi="Arial" w:cs="Arial"/>
          <w:sz w:val="20"/>
        </w:rPr>
        <w:t>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SO</w:t>
      </w:r>
      <w:r>
        <w:rPr>
          <w:rFonts w:cs="Arial" w:ascii="Arial" w:hAnsi="Arial"/>
          <w:sz w:val="20"/>
          <w:vertAlign w:val="subscript"/>
        </w:rPr>
        <w:t xml:space="preserve">2  </w:t>
      </w:r>
      <w:r>
        <w:rPr>
          <w:rFonts w:ascii="Arial" w:hAnsi="Arial" w:cs="Arial"/>
          <w:sz w:val="20"/>
        </w:rPr>
        <w:t>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 xml:space="preserve">4  </w:t>
      </w:r>
      <w:r>
        <w:rPr>
          <w:rFonts w:ascii="Arial" w:hAnsi="Arial" w:cs="Arial"/>
          <w:sz w:val="20"/>
        </w:rPr>
        <w:t>及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</w:r>
      <w:r>
        <w:rPr>
          <w:rFonts w:ascii="Arial" w:hAnsi="Arial" w:cs="Arial"/>
          <w:sz w:val="20"/>
        </w:rPr>
        <w:t>下列哪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些物質既是調味劑，又是防</w:t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firstLine="48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腐劑？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氯化鈉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苯酸鈉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  <w:tab w:val="left" w:pos="1134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穀氨酸鈉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09" w:leader="none"/>
        </w:tabs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</w:r>
      <w:r>
        <w:rPr>
          <w:rFonts w:ascii="Arial" w:hAnsi="Arial" w:cs="Arial"/>
          <w:sz w:val="20"/>
        </w:rPr>
        <w:t>下列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種反應屬氧化還原反應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哈柏法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中和作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置換反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</w:t>
        <w:tab/>
      </w:r>
      <w:r>
        <w:rPr>
          <w:rFonts w:ascii="Arial" w:hAnsi="Arial" w:cs="Arial"/>
          <w:sz w:val="20"/>
        </w:rPr>
        <w:t>下列哪項有關化學反應與所需催化劑的組合是正確的？</w:t>
      </w:r>
    </w:p>
    <w:tbl>
      <w:tblPr>
        <w:tblW w:w="32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9"/>
        <w:gridCol w:w="1276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反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催化劑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催化水合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鉑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酯化作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濃硫酸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哈柏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化釩</w:t>
            </w:r>
            <w:r>
              <w:rPr>
                <w:rFonts w:cs="Arial" w:ascii="Arial" w:hAnsi="Arial"/>
                <w:sz w:val="20"/>
              </w:rPr>
              <w:t>(V)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接觸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磷酸</w:t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br w:type="column"/>
      </w:r>
      <w:r>
        <w:rPr>
          <w:rFonts w:cs="Arial" w:ascii="Arial" w:hAnsi="Arial"/>
          <w:sz w:val="20"/>
        </w:rPr>
        <w:t>15.</w:t>
        <w:tab/>
      </w:r>
      <w:r>
        <w:rPr>
          <w:rFonts w:ascii="Arial" w:hAnsi="Arial" w:cs="Arial"/>
          <w:sz w:val="20"/>
        </w:rPr>
        <w:t>在下列反應中，哪個畫有底線的物質用作「氧化劑」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320</wp:posOffset>
                </wp:positionH>
                <wp:positionV relativeFrom="paragraph">
                  <wp:posOffset>125730</wp:posOffset>
                </wp:positionV>
                <wp:extent cx="142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9.9pt" to="82.8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 xml:space="preserve">2CuO + C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2Cu + CO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139700</wp:posOffset>
                </wp:positionV>
                <wp:extent cx="23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1pt" to="83.1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B.</w:t>
        <w:tab/>
        <w:t>2K + 2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O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2KOH +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2175</wp:posOffset>
                </wp:positionH>
                <wp:positionV relativeFrom="paragraph">
                  <wp:posOffset>147320</wp:posOffset>
                </wp:positionV>
                <wp:extent cx="3594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11.6pt" to="98.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C.</w:t>
        <w:tab/>
        <w:t>2N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(NH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0115</wp:posOffset>
                </wp:positionH>
                <wp:positionV relativeFrom="paragraph">
                  <wp:posOffset>122555</wp:posOffset>
                </wp:positionV>
                <wp:extent cx="238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9.65pt" to="91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D.</w:t>
        <w:tab/>
        <w:t xml:space="preserve">MgO + 2HCl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Mg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b/>
          <w:sz w:val="20"/>
        </w:rPr>
        <w:t>指引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請參考下圖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圖三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回答第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>6</w:t>
      </w:r>
      <w:r>
        <w:rPr>
          <w:rFonts w:ascii="Arial" w:hAnsi="Arial" w:cs="Arial"/>
          <w:b/>
          <w:sz w:val="20"/>
        </w:rPr>
        <w:t>至</w:t>
      </w: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</w:rPr>
        <w:t>7</w:t>
      </w:r>
      <w:r>
        <w:rPr>
          <w:rFonts w:ascii="Arial" w:hAnsi="Arial" w:cs="Arial"/>
          <w:b/>
          <w:sz w:val="20"/>
        </w:rPr>
        <w:t>題：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圖三所示為一個可產生電流的裝置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</wp:posOffset>
                </wp:positionH>
                <wp:positionV relativeFrom="paragraph">
                  <wp:posOffset>19050</wp:posOffset>
                </wp:positionV>
                <wp:extent cx="2329180" cy="1334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1334160"/>
                          <a:chOff x="0" y="0"/>
                          <a:chExt cx="2329200" cy="1334160"/>
                        </a:xfrm>
                      </wpg:grpSpPr>
                      <pic:pic xmlns:pic="http://schemas.openxmlformats.org/drawingml/2006/picture">
                        <pic:nvPicPr>
                          <pic:cNvPr id="0" name="liliv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1120" y="271080"/>
                            <a:ext cx="16192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" y="279360"/>
                            <a:ext cx="32400" cy="17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4880" y="232560"/>
                            <a:ext cx="25920" cy="186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040"/>
                            <a:ext cx="590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銅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40" y="720"/>
                            <a:ext cx="590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鎂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1025640"/>
                            <a:ext cx="587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圖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7280" y="240840"/>
                            <a:ext cx="254160" cy="327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960" y="0"/>
                            <a:ext cx="590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鮮檸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0160" y="657360"/>
                            <a:ext cx="18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0" y="486360"/>
                            <a:ext cx="5904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安培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1.5pt;width:183.45pt;height:105.05pt" coordorigin="162,30" coordsize="3669,21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live4" stroked="f" o:allowincell="f" style="position:absolute;left:384;top:457;width:2549;height:16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616,470" to="666,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72,396" to="1312,68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62;top:109;width:9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銅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;top:31;width:9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鎂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5;top:1645;width:9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(圖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5,409" to="1864,92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543;top:30;width:9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鮮檸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5,1065" to="3028,10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00;top:796;width:929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安培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left="851" w:hanging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left="851" w:hanging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left="851" w:hanging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left="851" w:hanging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left="851" w:hanging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</w:tabs>
        <w:snapToGrid w:val="false"/>
        <w:ind w:left="851" w:hanging="72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</w:t>
        <w:tab/>
      </w:r>
      <w:r>
        <w:rPr>
          <w:rFonts w:ascii="Arial" w:hAnsi="Arial" w:cs="Arial"/>
          <w:sz w:val="20"/>
        </w:rPr>
        <w:t>下列哪項半方程式可表達出發生在陰極上的反應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+ 2e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 xml:space="preserve">Mg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Mg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2e</w:t>
      </w:r>
      <w:r>
        <w:rPr>
          <w:rFonts w:cs="Arial" w:ascii="Arial" w:hAnsi="Arial"/>
          <w:sz w:val="20"/>
          <w:vertAlign w:val="superscript"/>
        </w:rPr>
        <w:t>-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 xml:space="preserve">Cu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2e</w:t>
      </w:r>
      <w:r>
        <w:rPr>
          <w:rFonts w:cs="Arial" w:ascii="Arial" w:hAnsi="Arial"/>
          <w:sz w:val="20"/>
          <w:vertAlign w:val="superscript"/>
        </w:rPr>
        <w:t>-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.</w:t>
        <w:tab/>
        <w:t>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2e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Cu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</w:t>
        <w:tab/>
      </w:r>
      <w:r>
        <w:rPr>
          <w:rFonts w:ascii="Arial" w:hAnsi="Arial" w:cs="Arial"/>
          <w:sz w:val="20"/>
        </w:rPr>
        <w:t>當該裝置通電時，鎂片與鮮檸檬的接觸面冒出無色氣泡。下列哪一項離子方程式可解釋此項觀察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Mg + 2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Mg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Cu + 2H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C.</w:t>
        <w:tab/>
        <w:t>Mg +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Mg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Cu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D.</w:t>
        <w:tab/>
        <w:t>Cu + Mg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</w:t>
      </w:r>
      <w:r>
        <w:rPr>
          <w:rFonts w:cs="新細明體;PMingLiU" w:ascii="新細明體;PMingLiU" w:hAnsi="新細明體;PMingLiU"/>
          <w:sz w:val="20"/>
        </w:rPr>
        <w:t>→</w:t>
      </w:r>
      <w:r>
        <w:rPr>
          <w:rFonts w:cs="Arial" w:ascii="Arial" w:hAnsi="Arial"/>
          <w:sz w:val="20"/>
        </w:rPr>
        <w:t xml:space="preserve">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 xml:space="preserve"> + Mg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18.</w:t>
        <w:tab/>
      </w:r>
      <w:r>
        <w:rPr>
          <w:rFonts w:ascii="Arial" w:hAnsi="Arial" w:cs="Arial"/>
          <w:sz w:val="20"/>
        </w:rPr>
        <w:t>把</w:t>
      </w:r>
      <w:r>
        <w:rPr>
          <w:rFonts w:ascii="Arial" w:hAnsi="Arial" w:cs="Arial"/>
          <w:sz w:val="20"/>
        </w:rPr>
        <w:t>飽和氯化鉀溶液</w:t>
      </w:r>
      <w:r>
        <w:rPr>
          <w:rFonts w:ascii="Arial" w:hAnsi="Arial" w:cs="Arial"/>
          <w:sz w:val="20"/>
        </w:rPr>
        <w:t>放入一設有石墨電極的電解池中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當該溶液進行了</w:t>
      </w:r>
      <w:r>
        <w:rPr>
          <w:rFonts w:cs="Arial" w:ascii="Arial" w:hAnsi="Arial"/>
          <w:sz w:val="20"/>
        </w:rPr>
        <w:t>10</w:t>
      </w:r>
      <w:r>
        <w:rPr>
          <w:rFonts w:ascii="Arial" w:hAnsi="Arial" w:cs="Arial"/>
          <w:sz w:val="20"/>
        </w:rPr>
        <w:t>分鐘電解後，以下哪幅圖可表達該實驗的結果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560</wp:posOffset>
                </wp:positionH>
                <wp:positionV relativeFrom="paragraph">
                  <wp:posOffset>128270</wp:posOffset>
                </wp:positionV>
                <wp:extent cx="873760" cy="1401445"/>
                <wp:effectExtent l="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401480"/>
                          <a:chOff x="0" y="0"/>
                          <a:chExt cx="873720" cy="1401480"/>
                        </a:xfrm>
                      </wpg:grpSpPr>
                      <wpg:grpSp>
                        <wpg:cNvGrpSpPr/>
                        <wpg:grpSpPr>
                          <a:xfrm>
                            <a:off x="101520" y="3960"/>
                            <a:ext cx="277560" cy="76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920" y="0"/>
                              <a:ext cx="8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8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072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72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256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68256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8737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5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0476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00" y="481320"/>
                                <a:ext cx="74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2880"/>
                              <a:ext cx="130680" cy="56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880" y="0"/>
                                <a:ext cx="55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0476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1320"/>
                                <a:ext cx="74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120" y="56376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760" y="13032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2508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936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036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05000"/>
                            <a:ext cx="259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7960"/>
                            <a:ext cx="2664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928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928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0"/>
                            <a:ext cx="277560" cy="767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0"/>
                              <a:ext cx="8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838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072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072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256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682560"/>
                              <a:ext cx="52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1278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8484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3292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81160"/>
                            <a:ext cx="259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6956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66040"/>
                            <a:ext cx="259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15300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93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53960"/>
                            <a:ext cx="87120" cy="48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49640"/>
                            <a:ext cx="87120" cy="48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43560"/>
                            <a:ext cx="3009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945000"/>
                            <a:ext cx="286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12351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258560"/>
                            <a:ext cx="0" cy="8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10.1pt;width:68.8pt;height:110.3pt" coordorigin="656,202" coordsize="1376,2206">
                <v:group id="shape_0" style="position:absolute;left:816;top:208;width:436;height:1209">
                  <v:rect id="shape_0" coordsize="10800,10800" path="l0,21600xee" stroked="t" o:allowincell="f" style="position:absolute;left:899;top:208;width:131;height:14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038;top:208;width:131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899,351" to="899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1,351" to="1171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816;top:1283;width:82;height:13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1170;top:1283;width:82;height:13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656;top:708;width:1376;height:887">
                  <v:group id="shape_0" style="position:absolute;left:656;top:708;width:206;height:882">
                    <v:rect id="shape_0" coordsize="10800,10800" path="l0,21600xee" stroked="t" o:allowincell="f" style="position:absolute;left:656;top:708;width:87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44,873" to="744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744;top:1466;width:117;height:12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1826;top:713;width:206;height:882">
                    <v:rect id="shape_0" coordsize="10800,10800" path="l0,21600xee" stroked="t" o:allowincell="f" style="position:absolute;left:1944;top:713;width:87;height:16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944,878" to="1944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826;top:1471;width:117;height:12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78,1596" to="1825,1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06,407" to="116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02;top:714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10;top:500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7;top:628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39;top:840;width:4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69;top:435;width:41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0,978" to="902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1,978" to="1502,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411;top:202;width:436;height:1209">
                  <v:rect id="shape_0" coordsize="10800,10800" path="l0,21600xee" stroked="t" o:allowincell="f" style="position:absolute;left:1494;top:202;width:131;height:142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633;top:202;width:131;height:14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494,345" to="1494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6,345" to="1766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1411;top:1277;width:82;height:13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1765;top:1277;width:82;height:13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502,403" to="1765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97;top:808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3;top:569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70;top:645;width:4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42;top:469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34;top:621;width:4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4;top:443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71,979" to="1949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972;top:917;width:136;height:7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1563;top:910;width:136;height:7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726,802" path="m376,0l376,301l0,301l0,802l726,802e" stroked="t" o:allowincell="f" style="position:absolute;left:829;top:1688;width:473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802" path="m376,0l376,301l0,301l0,802l726,802e" stroked="t" o:allowincell="f" style="position:absolute;left:1398;top:1690;width:451;height:55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98,2147" to="1398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3,2184" to="1273,231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4655</wp:posOffset>
                </wp:positionH>
                <wp:positionV relativeFrom="paragraph">
                  <wp:posOffset>107950</wp:posOffset>
                </wp:positionV>
                <wp:extent cx="873760" cy="1394460"/>
                <wp:effectExtent l="0" t="508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720" cy="1394640"/>
                          <a:chOff x="0" y="0"/>
                          <a:chExt cx="873720" cy="1394640"/>
                        </a:xfrm>
                      </wpg:grpSpPr>
                      <wpg:grpSp>
                        <wpg:cNvGrpSpPr/>
                        <wpg:grpSpPr>
                          <a:xfrm>
                            <a:off x="101520" y="3960"/>
                            <a:ext cx="277560" cy="76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920" y="0"/>
                              <a:ext cx="83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83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9144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144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2560"/>
                              <a:ext cx="52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5000" y="682560"/>
                              <a:ext cx="52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1480"/>
                            <a:ext cx="8737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56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0476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800" y="481320"/>
                                <a:ext cx="74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3040" y="2880"/>
                              <a:ext cx="130680" cy="56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880" y="0"/>
                                <a:ext cx="558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0476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81320"/>
                                <a:ext cx="748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120" y="563760"/>
                              <a:ext cx="60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880" y="4968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936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27036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48680"/>
                            <a:ext cx="26640" cy="3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492840"/>
                            <a:ext cx="10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9284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9520" y="0"/>
                            <a:ext cx="277560" cy="76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560" y="0"/>
                              <a:ext cx="83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0"/>
                              <a:ext cx="838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9144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91440"/>
                              <a:ext cx="0" cy="59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82560"/>
                              <a:ext cx="52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4640" y="682560"/>
                              <a:ext cx="52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107">
                                  <a:moveTo>
                                    <a:pt x="14604" y="692"/>
                                  </a:moveTo>
                                  <a:arcTo wR="10800" hR="10800" stAng="-4162592" swAng="4162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23760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38484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1356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81160"/>
                            <a:ext cx="259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32640"/>
                            <a:ext cx="2664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266040"/>
                            <a:ext cx="25920" cy="3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93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53960"/>
                            <a:ext cx="87120" cy="48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49640"/>
                            <a:ext cx="87120" cy="4878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943560"/>
                            <a:ext cx="3009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" y="945000"/>
                            <a:ext cx="286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802">
                                <a:moveTo>
                                  <a:pt x="376" y="0"/>
                                </a:moveTo>
                                <a:lnTo>
                                  <a:pt x="376" y="301"/>
                                </a:lnTo>
                                <a:lnTo>
                                  <a:pt x="0" y="301"/>
                                </a:lnTo>
                                <a:lnTo>
                                  <a:pt x="0" y="802"/>
                                </a:lnTo>
                                <a:lnTo>
                                  <a:pt x="726" y="8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227960"/>
                            <a:ext cx="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266120"/>
                            <a:ext cx="0" cy="824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5pt;margin-top:8.5pt;width:68.85pt;height:109.75pt" coordorigin="2653,170" coordsize="1377,2195">
                <v:group id="shape_0" style="position:absolute;left:2813;top:176;width:437;height:1208">
                  <v:rect id="shape_0" coordsize="10800,10800" path="l0,21600xee" stroked="t" o:allowincell="f" style="position:absolute;left:2896;top:176;width:131;height:1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035;top:176;width:131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2896,320" to="2896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320" to="3168,1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2813;top:1251;width:82;height:13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3167;top:1251;width:82;height:1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2653;top:676;width:1377;height:886">
                  <v:group id="shape_0" style="position:absolute;left:2653;top:676;width:206;height:882">
                    <v:rect id="shape_0" coordsize="10800,10800" path="l0,21600xee" stroked="t" o:allowincell="f" style="position:absolute;left:2653;top:676;width:87;height:16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41,841" to="2741,1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2741;top:1434;width:117;height:12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823;top:681;width:206;height:882">
                    <v:rect id="shape_0" coordsize="10800,10800" path="l0,21600xee" stroked="t" o:allowincell="f" style="position:absolute;left:3941;top:681;width:87;height:164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941,846" to="3941,1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823;top:1439;width:117;height:12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2875,1564" to="3822,1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927,248" to="3134,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07;top:468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4;top:596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66;top:404;width:41;height: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37,946" to="2899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8,946" to="3499,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08;top:170;width:436;height:1209">
                  <v:rect id="shape_0" coordsize="10800,10800" path="l0,21600xee" stroked="t" o:allowincell="f" style="position:absolute;left:3491;top:170;width:131;height:14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30;top:170;width:131;height:14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491,314" to="3491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314" to="3763,1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coordorigin="10800,692" coordsize="10800,10107" path="l0,21600xee" stroked="t" o:allowincell="f" style="position:absolute;left:3408;top:1245;width:82;height:134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692" coordsize="10800,10107" path="l0,21600xee" stroked="t" o:allowincell="f" style="position:absolute;left:3762;top:1245;width:82;height:134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499,544" to="3762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594;top:776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0;top:664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7;top:613;width:4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8;top:694;width:41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31;top:589;width:40;height: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68,947" to="3946,9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t" o:allowincell="f" style="position:absolute;left:2969;top:885;width:136;height:7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rect id="shape_0" fillcolor="gray" stroked="t" o:allowincell="f" style="position:absolute;left:3560;top:878;width:136;height:767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coordsize="726,802" path="m376,0l376,301l0,301l0,802l726,802e" stroked="t" o:allowincell="f" style="position:absolute;left:2826;top:1656;width:473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6,802" path="m376,0l376,301l0,301l0,802l726,802e" stroked="t" o:allowincell="f" style="position:absolute;left:3395;top:1658;width:451;height:558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6,2104" to="3406,2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5,2164" to="3285,229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2552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ab/>
        <w:t>B.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280</wp:posOffset>
                </wp:positionH>
                <wp:positionV relativeFrom="paragraph">
                  <wp:posOffset>106045</wp:posOffset>
                </wp:positionV>
                <wp:extent cx="2109470" cy="1409700"/>
                <wp:effectExtent l="0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9600" cy="1409760"/>
                          <a:chOff x="0" y="0"/>
                          <a:chExt cx="210960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3720" cy="14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3960"/>
                              <a:ext cx="27756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92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00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480"/>
                              <a:ext cx="87372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8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0476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481320"/>
                                  <a:ext cx="74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3040" y="2880"/>
                                <a:ext cx="130680" cy="56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55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476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1320"/>
                                  <a:ext cx="74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56376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130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508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8936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7036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05000"/>
                              <a:ext cx="25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47960"/>
                              <a:ext cx="2664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928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928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520" y="0"/>
                              <a:ext cx="27756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56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120" y="35316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8484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2156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120" y="4935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53960"/>
                              <a:ext cx="871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49640"/>
                              <a:ext cx="871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43560"/>
                              <a:ext cx="300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802">
                                  <a:moveTo>
                                    <a:pt x="376" y="0"/>
                                  </a:moveTo>
                                  <a:lnTo>
                                    <a:pt x="376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726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240" y="945000"/>
                              <a:ext cx="2869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802">
                                  <a:moveTo>
                                    <a:pt x="376" y="0"/>
                                  </a:moveTo>
                                  <a:lnTo>
                                    <a:pt x="376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726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23516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258560"/>
                              <a:ext cx="0" cy="824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5880" y="8280"/>
                            <a:ext cx="873720" cy="140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1520" y="3960"/>
                              <a:ext cx="27756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56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464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120"/>
                              <a:ext cx="873720" cy="563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8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5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0512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481320"/>
                                  <a:ext cx="74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2680" y="3240"/>
                                <a:ext cx="130680" cy="56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4880" y="0"/>
                                  <a:ext cx="558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4760"/>
                                  <a:ext cx="0" cy="37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81320"/>
                                  <a:ext cx="748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760" y="564120"/>
                                <a:ext cx="60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760" y="32832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2508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405000"/>
                              <a:ext cx="25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92840"/>
                              <a:ext cx="10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92840"/>
                              <a:ext cx="20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9160" y="0"/>
                              <a:ext cx="27756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92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838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90720"/>
                                <a:ext cx="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5000" y="682560"/>
                                <a:ext cx="52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107">
                                    <a:moveTo>
                                      <a:pt x="14604" y="692"/>
                                    </a:moveTo>
                                    <a:arcTo wR="10800" hR="10800" stAng="-4162592" swAng="416259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120" y="127440"/>
                              <a:ext cx="16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38484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23292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81160"/>
                              <a:ext cx="25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6956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66040"/>
                              <a:ext cx="259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153000"/>
                              <a:ext cx="26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760" y="4932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453960"/>
                              <a:ext cx="871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640" y="449640"/>
                              <a:ext cx="87120" cy="487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43560"/>
                              <a:ext cx="30096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802">
                                  <a:moveTo>
                                    <a:pt x="376" y="0"/>
                                  </a:moveTo>
                                  <a:lnTo>
                                    <a:pt x="376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726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0880" y="945000"/>
                              <a:ext cx="2869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802">
                                  <a:moveTo>
                                    <a:pt x="376" y="0"/>
                                  </a:moveTo>
                                  <a:lnTo>
                                    <a:pt x="376" y="30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0" y="802"/>
                                  </a:lnTo>
                                  <a:lnTo>
                                    <a:pt x="726" y="8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1235160"/>
                              <a:ext cx="0" cy="16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258560"/>
                              <a:ext cx="0" cy="82440"/>
                            </a:xfrm>
                            <a:prstGeom prst="line">
                              <a:avLst/>
                            </a:prstGeom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pt;margin-top:8.35pt;width:166.05pt;height:111pt" coordorigin="728,167" coordsize="3321,2220">
                <v:group id="shape_0" style="position:absolute;left:728;top:167;width:1376;height:2207">
                  <v:group id="shape_0" style="position:absolute;left:888;top:173;width:436;height:1209">
                    <v:rect id="shape_0" coordsize="10800,10800" path="l0,21600xee" stroked="t" o:allowincell="f" style="position:absolute;left:971;top:173;width:131;height:14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110;top:173;width:131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971,316" to="971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316" to="1243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888;top:1248;width:82;height:1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1242;top:1248;width:82;height:13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728;top:674;width:1376;height:887">
                    <v:group id="shape_0" style="position:absolute;left:728;top:674;width:206;height:882">
                      <v:rect id="shape_0" coordsize="10800,10800" path="l0,21600xee" stroked="t" o:allowincell="f" style="position:absolute;left:728;top:674;width:87;height:1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16,838" to="816,14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816;top:1431;width:117;height:12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98;top:678;width:206;height:882">
                      <v:rect id="shape_0" coordsize="10800,10800" path="l0,21600xee" stroked="t" o:allowincell="f" style="position:absolute;left:2016;top:678;width:87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16,843" to="2016,14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1898;top:1436;width:117;height:1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950,1561" to="1897,1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78,372" to="1241,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074;top:679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2;top:465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39;top:593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11;top:805;width:4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1;top:400;width:41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12,943" to="974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3,943" to="1574,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83;top:167;width:436;height:1209">
                    <v:rect id="shape_0" coordsize="10800,10800" path="l0,21600xee" stroked="t" o:allowincell="f" style="position:absolute;left:1566;top:167;width:131;height:14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1705;top:167;width:131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566,310" to="1566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8,310" to="1838,1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1483;top:1242;width:82;height:1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1837;top:1242;width:82;height:13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1574,723" to="1837,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669;top:773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758;top:831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3,945" to="2021,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1044;top:882;width:136;height:76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1635;top:875;width:136;height:76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726,802" path="m376,0l376,301l0,301l0,802l726,802e" stroked="t" o:allowincell="f" style="position:absolute;left:901;top:1653;width:473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802" path="m376,0l376,301l0,301l0,802l726,802e" stroked="t" o:allowincell="f" style="position:absolute;left:1470;top:1655;width:451;height:5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70,2112" to="1470,2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5,2149" to="1345,2278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  <v:group id="shape_0" style="position:absolute;left:2674;top:180;width:1376;height:2207">
                  <v:group id="shape_0" style="position:absolute;left:2834;top:187;width:436;height:1209">
                    <v:rect id="shape_0" coordsize="10800,10800" path="l0,21600xee" stroked="t" o:allowincell="f" style="position:absolute;left:2917;top:187;width:131;height:14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056;top:187;width:131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17,329" to="2917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9,329" to="3189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2834;top:1261;width:82;height:1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3188;top:1261;width:82;height:13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2674;top:686;width:1376;height:887">
                    <v:group id="shape_0" style="position:absolute;left:2674;top:686;width:206;height:882">
                      <v:rect id="shape_0" coordsize="10800,10800" path="l0,21600xee" stroked="t" o:allowincell="f" style="position:absolute;left:2674;top:686;width:87;height:16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62,852" to="2762,1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2762;top:1444;width:117;height:12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44;top:691;width:205;height:882">
                      <v:rect id="shape_0" coordsize="10800,10800" path="l0,21600xee" stroked="t" o:allowincell="f" style="position:absolute;left:3962;top:691;width:87;height:164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962,856" to="3962,14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844;top:1449;width:117;height:12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896,1574" to="3843,1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24,697" to="3187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020;top:692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7;top:818;width:4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8,956" to="2920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99,956" to="3520,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9;top:180;width:436;height:1209">
                    <v:rect id="shape_0" coordsize="10800,10800" path="l0,21600xee" stroked="t" o:allowincell="f" style="position:absolute;left:3512;top:180;width:131;height:142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651;top:180;width:131;height:142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12,323" to="3512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4,323" to="3784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origin="10800,692" coordsize="10800,10107" path="l0,21600xee" stroked="t" o:allowincell="f" style="position:absolute;left:3429;top:1255;width:82;height:13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692" coordsize="10800,10107" path="l0,21600xee" stroked="t" o:allowincell="f" style="position:absolute;left:3783;top:1255;width:82;height:13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520,381" to="3783,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15;top:786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1;top:547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8;top:623;width:4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0;top:447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52;top:599;width:40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2;top:421;width:4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9,957" to="3967,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gray" stroked="t" o:allowincell="f" style="position:absolute;left:2990;top:895;width:136;height:76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rect id="shape_0" fillcolor="gray" stroked="t" o:allowincell="f" style="position:absolute;left:3581;top:888;width:136;height:76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coordsize="726,802" path="m376,0l376,301l0,301l0,802l726,802e" stroked="t" o:allowincell="f" style="position:absolute;left:2847;top:1666;width:473;height:5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6,802" path="m376,0l376,301l0,301l0,802l726,802e" stroked="t" o:allowincell="f" style="position:absolute;left:3416;top:1668;width:451;height:558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416,2125" to="3416,2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1,2162" to="3291,2291" stroked="t" o:allowincell="f" style="position:absolute">
                    <v:stroke color="black" weight="63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2552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ab/>
        <w:t>D.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napToGrid w:val="false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指引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回答第</w:t>
      </w:r>
      <w:r>
        <w:rPr>
          <w:rFonts w:cs="Arial" w:ascii="Arial" w:hAnsi="Arial"/>
          <w:b/>
          <w:sz w:val="20"/>
        </w:rPr>
        <w:t>19</w:t>
      </w:r>
      <w:r>
        <w:rPr>
          <w:rFonts w:ascii="Arial" w:hAnsi="Arial" w:cs="Arial"/>
          <w:b/>
          <w:sz w:val="20"/>
        </w:rPr>
        <w:t>和</w:t>
      </w:r>
      <w:r>
        <w:rPr>
          <w:rFonts w:cs="Arial" w:ascii="Arial" w:hAnsi="Arial"/>
          <w:b/>
          <w:sz w:val="20"/>
        </w:rPr>
        <w:t>20</w:t>
      </w:r>
      <w:r>
        <w:rPr>
          <w:rFonts w:ascii="Arial" w:hAnsi="Arial" w:cs="Arial"/>
          <w:b/>
          <w:sz w:val="20"/>
        </w:rPr>
        <w:t>兩題時，請參考下</w:t>
      </w:r>
    </w:p>
    <w:p>
      <w:pPr>
        <w:pStyle w:val="Normal"/>
        <w:snapToGrid w:val="false"/>
        <w:ind w:left="709" w:hanging="0"/>
        <w:jc w:val="both"/>
        <w:rPr/>
      </w:pPr>
      <w:r>
        <w:rPr>
          <w:rFonts w:ascii="Arial" w:hAnsi="Arial" w:cs="Arial"/>
          <w:b/>
          <w:sz w:val="20"/>
        </w:rPr>
        <w:t>圖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圖四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 w:eastAsia="Arial"/>
          <w:sz w:val="20"/>
        </w:rPr>
        <w:t xml:space="preserve"> </w:t>
      </w:r>
    </w:p>
    <w:p>
      <w:pPr>
        <w:pStyle w:val="Normal"/>
        <w:snapToGrid w:val="false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圖四所示為一枚接駁在電路中的碳鋅乾電池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21590</wp:posOffset>
                </wp:positionV>
                <wp:extent cx="2657475" cy="168275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7520" cy="1682640"/>
                          <a:chOff x="0" y="0"/>
                          <a:chExt cx="2657520" cy="1682640"/>
                        </a:xfrm>
                      </wpg:grpSpPr>
                      <wps:wsp>
                        <wps:cNvSpPr txBox="1"/>
                        <wps:spPr>
                          <a:xfrm>
                            <a:off x="1922760" y="833040"/>
                            <a:ext cx="734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四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1162080"/>
                            <a:ext cx="73476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石墨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369800"/>
                            <a:ext cx="10972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糊狀氯化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1233720"/>
                            <a:ext cx="10774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氧化錳(I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6523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鋅外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577520" y="765360"/>
                            <a:ext cx="10656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9880" y="505080"/>
                            <a:ext cx="417960" cy="7106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600" y="416520"/>
                            <a:ext cx="480240" cy="89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460">
                                <a:moveTo>
                                  <a:pt x="0" y="45"/>
                                </a:moveTo>
                                <a:lnTo>
                                  <a:pt x="0" y="2460"/>
                                </a:lnTo>
                                <a:lnTo>
                                  <a:pt x="2220" y="2460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95400" y="440280"/>
                            <a:ext cx="417960" cy="84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2460">
                                <a:moveTo>
                                  <a:pt x="0" y="45"/>
                                </a:moveTo>
                                <a:lnTo>
                                  <a:pt x="0" y="2460"/>
                                </a:lnTo>
                                <a:lnTo>
                                  <a:pt x="2220" y="2460"/>
                                </a:lnTo>
                                <a:lnTo>
                                  <a:pt x="2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62172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1069200"/>
                            <a:ext cx="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20840" y="825120"/>
                            <a:ext cx="417960" cy="7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6200" y="506160"/>
                            <a:ext cx="265320" cy="71064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55320" y="477720"/>
                            <a:ext cx="87120" cy="7588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5720" y="829440"/>
                            <a:ext cx="218520" cy="38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0681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1280" y="912960"/>
                            <a:ext cx="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97520" y="1023480"/>
                            <a:ext cx="15192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38960"/>
                            <a:ext cx="15951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1102">
                                <a:moveTo>
                                  <a:pt x="576" y="1102"/>
                                </a:moveTo>
                                <a:lnTo>
                                  <a:pt x="0" y="1102"/>
                                </a:lnTo>
                                <a:lnTo>
                                  <a:pt x="0" y="0"/>
                                </a:lnTo>
                                <a:lnTo>
                                  <a:pt x="2580" y="0"/>
                                </a:lnTo>
                                <a:lnTo>
                                  <a:pt x="2580" y="1102"/>
                                </a:lnTo>
                                <a:lnTo>
                                  <a:pt x="2204" y="11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0"/>
                            <a:ext cx="302760" cy="302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31680"/>
                            <a:ext cx="4230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1.7pt;width:209.25pt;height:132.5pt" coordorigin="163,34" coordsize="4185,2650">
                <v:shape id="shape_0" stroked="f" o:allowincell="f" style="position:absolute;left:3191;top:1346;width:11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四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7;top:1864;width:11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石墨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2191;width:1727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糊狀氯化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;top:1977;width:169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氧化錳(I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1500;width:102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鋅外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47;top:1240;width:167;height:28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627;top:830;width:657;height:1118;mso-wrap-style:none;v-text-anchor:middle;rotation:90">
                  <v:imagedata r:id="rId7" o:detectmouseclick="t"/>
                  <v:stroke color="black" weight="9360" joinstyle="miter" endcap="flat"/>
                  <w10:wrap type="none"/>
                </v:rect>
                <v:shape id="shape_0" coordsize="2220,2460" path="m0,45l0,2460l2220,2460l2220,0e" stroked="t" o:allowincell="f" style="position:absolute;left:1643;top:691;width:755;height:1401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shape id="shape_0" coordsize="2220,2460" path="m0,45l0,2460l2220,2460l2220,0e" stroked="t" o:allowincell="f" style="position:absolute;left:1731;top:728;width:657;height:1323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  <v:line id="shape_0" from="2707,1013" to="2707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1718" to="2714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244;top:1333;width:657;height:110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1747;top:832;width:417;height:1118;mso-wrap-style:none;v-text-anchor:middle;rotation:90">
                  <v:imagedata r:id="rId8" o:detectmouseclick="t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140;top:786;width:136;height:1194;mso-wrap-style:none;v-text-anchor:middle;rotation:90">
                  <v:fill o:detectmouseclick="t" type="solid" color2="#cccccc"/>
                  <v:stroke color="black" weight="9360" joinstyle="miter" endcap="flat"/>
                  <w10:wrap type="none"/>
                </v:rect>
                <v:line id="shape_0" from="2786,1340" to="3129,19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28,1716" to="1357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1,1472" to="1552,204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4,1646" to="2602,226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2580,1102" path="m576,1102l0,1102l0,0l2580,0l2580,1102l2204,1102e" stroked="t" o:allowincell="f" style="position:absolute;left:730;top:253;width:2511;height:11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1758;top:34;width:476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653;top:84;width:66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</w:t>
        <w:tab/>
      </w:r>
      <w:r>
        <w:rPr>
          <w:rFonts w:ascii="Arial" w:hAnsi="Arial" w:cs="Arial"/>
          <w:sz w:val="20"/>
        </w:rPr>
        <w:t>在上圖的碳鋅乾電池中，氧化錳</w:t>
      </w:r>
      <w:r>
        <w:rPr>
          <w:rFonts w:cs="Arial" w:ascii="Arial" w:hAnsi="Arial"/>
          <w:sz w:val="20"/>
        </w:rPr>
        <w:t>(IV)</w:t>
      </w:r>
      <w:r>
        <w:rPr>
          <w:rFonts w:ascii="Arial" w:hAnsi="Arial" w:cs="Arial"/>
          <w:sz w:val="20"/>
        </w:rPr>
        <w:t>的功能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用作電池的電解質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減低電池的內電阻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吸收電化學反應中釋出的氫氣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作為鹽橋以保持電池的電中性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0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將上圖電池的其中一種成份混以氫氧化鈉加熱，即釋出一具刺激性氣味的氣體。該電池成份應該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鋅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氧化錳</w:t>
      </w:r>
      <w:r>
        <w:rPr>
          <w:rFonts w:cs="Arial" w:ascii="Arial" w:hAnsi="Arial"/>
          <w:sz w:val="20"/>
        </w:rPr>
        <w:t>(IV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氯化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石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</w:rPr>
        <w:t>1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將濃硫酸與葡萄糖粉末混合，即發生劇烈的反應，且有黑色的固體物質形成。此項化應展示出濃硫酸的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氧化能力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脫水能力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乾燥能力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催化能力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2.</w:t>
        <w:tab/>
      </w:r>
      <w:r>
        <w:rPr>
          <w:rFonts w:ascii="Arial" w:hAnsi="Arial" w:cs="Arial"/>
          <w:sz w:val="20"/>
        </w:rPr>
        <w:t>下列哪一項溶液可釋出最多摩爾的氫離子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15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25M H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>P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B.</w:t>
        <w:tab/>
        <w:t>2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50M HCl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25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20M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O</w:t>
      </w:r>
      <w:r>
        <w:rPr>
          <w:rFonts w:cs="Arial" w:ascii="Arial" w:hAnsi="Arial"/>
          <w:sz w:val="20"/>
          <w:vertAlign w:val="subscript"/>
        </w:rPr>
        <w:t>4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30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0.40M HNO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.</w:t>
        <w:tab/>
      </w:r>
      <w:r>
        <w:rPr>
          <w:rFonts w:ascii="Arial" w:hAnsi="Arial" w:cs="Arial"/>
          <w:sz w:val="20"/>
        </w:rPr>
        <w:t>下列哪些項目是電解在工業上的應用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鋁金屬的提取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鋁金屬的陽極電鍍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銅金屬的提純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(1)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br w:type="column"/>
      </w: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碳酸鈣與稀氫氯酸的反應，可用以下的化學方程式表示：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Ca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3(</w:t>
      </w:r>
      <w:r>
        <w:rPr>
          <w:rFonts w:cs="Arial" w:ascii="Arial" w:hAnsi="Arial"/>
          <w:sz w:val="20"/>
          <w:vertAlign w:val="subscript"/>
        </w:rPr>
        <w:t>x</w:t>
      </w:r>
      <w:r>
        <w:rPr>
          <w:rFonts w:cs="Arial" w:ascii="Arial" w:hAnsi="Arial"/>
          <w:sz w:val="20"/>
          <w:vertAlign w:val="subscript"/>
        </w:rPr>
        <w:t>)</w:t>
      </w:r>
      <w:r>
        <w:rPr>
          <w:rFonts w:cs="Arial" w:ascii="Arial" w:hAnsi="Arial"/>
          <w:sz w:val="20"/>
        </w:rPr>
        <w:t xml:space="preserve"> + 2HCl</w:t>
      </w:r>
      <w:r>
        <w:rPr>
          <w:rFonts w:cs="Arial" w:ascii="Arial" w:hAnsi="Arial"/>
          <w:sz w:val="20"/>
          <w:vertAlign w:val="subscript"/>
        </w:rPr>
        <w:t>(</w:t>
      </w:r>
      <w:r>
        <w:rPr>
          <w:rFonts w:cs="Arial" w:ascii="Arial" w:hAnsi="Arial"/>
          <w:sz w:val="20"/>
          <w:vertAlign w:val="subscript"/>
        </w:rPr>
        <w:t>y</w:t>
      </w:r>
      <w:r>
        <w:rPr>
          <w:rFonts w:cs="Arial" w:ascii="Arial" w:hAnsi="Arial"/>
          <w:sz w:val="20"/>
          <w:vertAlign w:val="subscript"/>
        </w:rPr>
        <w:t>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</w:t>
      </w:r>
      <w:r>
        <w:rPr>
          <w:rFonts w:cs="Arial" w:ascii="Arial" w:hAnsi="Arial"/>
          <w:sz w:val="20"/>
        </w:rPr>
        <w:t>Cl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  <w:vertAlign w:val="subscript"/>
        </w:rPr>
        <w:t>(</w:t>
      </w:r>
      <w:r>
        <w:rPr>
          <w:rFonts w:cs="Arial" w:ascii="Arial" w:hAnsi="Arial"/>
          <w:sz w:val="20"/>
          <w:vertAlign w:val="subscript"/>
        </w:rPr>
        <w:t>z</w:t>
      </w:r>
      <w:r>
        <w:rPr>
          <w:rFonts w:cs="Arial" w:ascii="Arial" w:hAnsi="Arial"/>
          <w:sz w:val="20"/>
          <w:vertAlign w:val="subscript"/>
        </w:rPr>
        <w:t>)</w:t>
      </w:r>
      <w:r>
        <w:rPr>
          <w:rFonts w:cs="Arial" w:ascii="Arial" w:hAnsi="Arial"/>
          <w:sz w:val="20"/>
        </w:rPr>
        <w:t xml:space="preserve"> +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(l)</w:t>
      </w:r>
      <w:r>
        <w:rPr>
          <w:rFonts w:cs="Arial" w:ascii="Arial" w:hAnsi="Arial"/>
          <w:sz w:val="20"/>
        </w:rPr>
        <w:t xml:space="preserve"> +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2(</w:t>
      </w:r>
      <w:r>
        <w:rPr>
          <w:rFonts w:cs="Arial" w:ascii="Arial" w:hAnsi="Arial"/>
          <w:sz w:val="20"/>
          <w:vertAlign w:val="subscript"/>
        </w:rPr>
        <w:t>g</w:t>
      </w:r>
      <w:r>
        <w:rPr>
          <w:rFonts w:cs="Arial" w:ascii="Arial" w:hAnsi="Arial"/>
          <w:sz w:val="20"/>
          <w:vertAlign w:val="subscript"/>
        </w:rPr>
        <w:t>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下列哪一項物態符號的組合是正確的？</w:t>
      </w:r>
    </w:p>
    <w:p>
      <w:pPr>
        <w:pStyle w:val="Normal"/>
        <w:tabs>
          <w:tab w:val="clear" w:pos="482"/>
          <w:tab w:val="left" w:pos="851" w:leader="none"/>
          <w:tab w:val="left" w:pos="1560" w:leader="none"/>
          <w:tab w:val="left" w:pos="241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x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y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z</w:t>
      </w:r>
    </w:p>
    <w:p>
      <w:pPr>
        <w:pStyle w:val="Normal"/>
        <w:tabs>
          <w:tab w:val="clear" w:pos="482"/>
          <w:tab w:val="left" w:pos="360" w:leader="none"/>
          <w:tab w:val="left" w:pos="851" w:leader="none"/>
          <w:tab w:val="left" w:pos="879" w:leader="none"/>
          <w:tab w:val="left" w:pos="1560" w:leader="none"/>
          <w:tab w:val="left" w:pos="241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aq</w:t>
        <w:tab/>
        <w:t>l</w:t>
        <w:tab/>
        <w:t>s</w:t>
      </w:r>
    </w:p>
    <w:p>
      <w:pPr>
        <w:pStyle w:val="Normal"/>
        <w:tabs>
          <w:tab w:val="clear" w:pos="482"/>
          <w:tab w:val="left" w:pos="360" w:leader="none"/>
          <w:tab w:val="left" w:pos="851" w:leader="none"/>
          <w:tab w:val="left" w:pos="1560" w:leader="none"/>
          <w:tab w:val="left" w:pos="241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aq</w:t>
        <w:tab/>
        <w:t>aq</w:t>
        <w:tab/>
        <w:t>aq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51" w:leader="none"/>
          <w:tab w:val="left" w:pos="1560" w:leader="none"/>
          <w:tab w:val="left" w:pos="241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ab/>
        <w:t>s</w:t>
        <w:tab/>
        <w:t>l</w:t>
        <w:tab/>
        <w:t>s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851" w:leader="none"/>
          <w:tab w:val="left" w:pos="1560" w:leader="none"/>
          <w:tab w:val="left" w:pos="241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ab/>
        <w:t>s</w:t>
        <w:tab/>
        <w:t>aq</w:t>
        <w:tab/>
        <w:t>aq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.</w:t>
        <w:tab/>
      </w:r>
      <w:r>
        <w:rPr>
          <w:rFonts w:ascii="Arial" w:hAnsi="Arial" w:cs="Arial"/>
          <w:sz w:val="20"/>
        </w:rPr>
        <w:t>下列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種工業產品的生產過程需要使用氫氧化鈉作為原料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酒精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肥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洗潔精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.</w:t>
        <w:tab/>
      </w:r>
      <w:r>
        <w:rPr>
          <w:rFonts w:ascii="Arial" w:hAnsi="Arial" w:cs="Arial"/>
          <w:sz w:val="20"/>
        </w:rPr>
        <w:t>下列哪一項物質與稀氨水混合時會生出沉澱物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氯化銨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硝酸鉀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硫酸銅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磷酸鈉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.</w:t>
        <w:tab/>
        <w:t>X</w:t>
      </w:r>
      <w:r>
        <w:rPr>
          <w:rFonts w:ascii="Arial" w:hAnsi="Arial" w:cs="Arial"/>
          <w:sz w:val="20"/>
        </w:rPr>
        <w:t>是一種人工合成的聚合物。在溫和加熱下，它會軟化和變形；在強烈加熱下，它則會燃燒起來，並會釋出帶有刺鼻氣味的氣體。根據以上的資料，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可能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聚丙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聚苯乙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聚氯乙烯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有機玻璃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8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列哪一種物質須放在石蠟油中貯存？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36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矽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360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硫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360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鉀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360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鋅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29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二氧化硫可用作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哪幾項用途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1)</w:t>
        <w:tab/>
      </w:r>
      <w:r>
        <w:rPr>
          <w:rFonts w:ascii="Arial" w:hAnsi="Arial" w:cs="Arial"/>
          <w:sz w:val="20"/>
        </w:rPr>
        <w:t>漂白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防腐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生產硫酸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(1)</w:t>
      </w:r>
      <w:r>
        <w:rPr>
          <w:rFonts w:ascii="Arial" w:hAnsi="Arial" w:cs="Arial"/>
          <w:sz w:val="20"/>
        </w:rPr>
        <w:t>、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0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如果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克氮氣含有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個分子，那麼</w:t>
      </w:r>
      <w:r>
        <w:rPr>
          <w:rFonts w:cs="Arial" w:ascii="Arial" w:hAnsi="Arial"/>
          <w:sz w:val="20"/>
        </w:rPr>
        <w:t>1</w:t>
      </w:r>
      <w:r>
        <w:rPr>
          <w:rFonts w:ascii="Arial" w:hAnsi="Arial" w:cs="Arial"/>
          <w:sz w:val="20"/>
        </w:rPr>
        <w:t>克氬氣中含有多少個分子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N=14.0, Ar=39.9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>0.35X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0.70X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1.43</w:t>
      </w:r>
      <w:r>
        <w:rPr>
          <w:rFonts w:cs="Arial" w:ascii="Arial" w:hAnsi="Arial"/>
          <w:sz w:val="20"/>
        </w:rPr>
        <w:t>X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>2.85X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.</w:t>
        <w:tab/>
      </w:r>
      <w:r>
        <w:rPr>
          <w:rFonts w:ascii="Arial" w:hAnsi="Arial" w:cs="Arial"/>
          <w:sz w:val="20"/>
        </w:rPr>
        <w:t>下列哪一項測試方法能夠有效地分辨出乙烯和乙烷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使用潤濕</w:t>
      </w:r>
      <w:r>
        <w:rPr>
          <w:rFonts w:cs="Arial" w:ascii="Arial" w:hAnsi="Arial"/>
          <w:sz w:val="20"/>
        </w:rPr>
        <w:t>pH</w:t>
      </w:r>
      <w:r>
        <w:rPr>
          <w:rFonts w:ascii="Arial" w:hAnsi="Arial" w:cs="Arial"/>
          <w:sz w:val="20"/>
        </w:rPr>
        <w:t>的試紙以測試它們的酸鹼度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比較它們與四氯甲烷中的溴反應的速度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比較它們在燃燒時釋出的黑煙量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比較它們與石灰水反應時的表現和速度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.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五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所示為一個植物脂肪的分子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27940</wp:posOffset>
                </wp:positionV>
                <wp:extent cx="2477770" cy="1407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880" cy="1407240"/>
                          <a:chOff x="0" y="0"/>
                          <a:chExt cx="2477880" cy="14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1680" cy="1407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19040"/>
                              <a:ext cx="4449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9720" y="65844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1760" y="422280"/>
                              <a:ext cx="3283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400" y="419040"/>
                              <a:ext cx="312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677520"/>
                              <a:ext cx="312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6240" y="6393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63936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80" y="0"/>
                              <a:ext cx="127260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44960" cy="32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CH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20"/>
                                      <w:vertAlign w:val="subscript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" y="0"/>
                                <a:ext cx="1108080" cy="58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00"/>
                                  <a:ext cx="0" cy="25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240" y="3240"/>
                                  <a:ext cx="3283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9840" y="154800"/>
                                  <a:ext cx="13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880" y="0"/>
                                  <a:ext cx="3124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680" y="258480"/>
                                  <a:ext cx="312480" cy="3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0"/>
                                        <w:rFonts w:ascii="Arial" w:hAnsi="Arial" w:eastAsia="新細明體;PMingLiU" w:cs="Arial"/>
                                        <w:color w:val="auto"/>
                                        <w:lang w:val="en-US" w:eastAsia="zh-TW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30920" y="157320"/>
                                  <a:ext cx="1580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1720" y="220320"/>
                                  <a:ext cx="3564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0"/>
                                    <a:ext cx="0" cy="14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1440" y="158760"/>
                                  <a:ext cx="15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080" y="96480"/>
                                  <a:ext cx="224640" cy="127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24360" y="5742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5800" y="576720"/>
                              <a:ext cx="158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57780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15520"/>
                              <a:ext cx="22464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819000"/>
                              <a:ext cx="44496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H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vertAlign w:val="subscript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8240" y="822240"/>
                              <a:ext cx="3283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" y="97416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819000"/>
                              <a:ext cx="312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9320" y="1077480"/>
                              <a:ext cx="31248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01920" y="976680"/>
                              <a:ext cx="158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360" y="103932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1039320"/>
                              <a:ext cx="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080" y="9777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915840"/>
                              <a:ext cx="224640" cy="127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99760" y="255240"/>
                            <a:ext cx="714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(圖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1280" y="861840"/>
                            <a:ext cx="1056600" cy="4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9960" y="16920"/>
                              <a:ext cx="1016640" cy="4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520"/>
                                <a:ext cx="224640" cy="1270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520" y="0"/>
                                <a:ext cx="852120" cy="42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代表長烴鏈部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961920" cy="423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2pt;width:195.1pt;height:110.8pt" coordorigin="228,44" coordsize="3902,2216">
                <v:group id="shape_0" style="position:absolute;left:228;top:44;width:2034;height:2216">
                  <v:shape id="shape_0" stroked="f" o:allowincell="f" style="position:absolute;left:228;top:704;width:70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,1081" to="527,1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86;top:709;width:51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;top:704;width:49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1111;width:49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6,1051" to="1466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3,1051" to="1523,12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8;top:44;width:2004;height:926">
                    <v:shape id="shape_0" stroked="f" o:allowincell="f" style="position:absolute;left:258;top:44;width:700;height:5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CH</w:t>
                            </w:r>
                            <w:r>
                              <w:rPr>
                                <w:sz w:val="16"/>
                                <w:kern w:val="2"/>
                                <w:szCs w:val="20"/>
                                <w:vertAlign w:val="subscript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7;top:44;width:1745;height:926">
                      <v:line id="shape_0" from="517,441" to="517,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316;top:49;width:516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69,288" to="978,2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90;top:44;width:491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8;top:451;width:491;height:5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96,292" to="1444,29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496;top:391;width:55;height:222">
                        <v:line id="shape_0" from="1496,391" to="1496,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2,391" to="1552,6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53,294" to="1893,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1908;top:196;width:353;height:199;mso-wrap-style:none;v-text-anchor:middle">
                        <v:imagedata r:id="" o:detectmouseclick="t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739,948" to="948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,952" to="1414,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954" to="1863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78;top:856;width:353;height:199;mso-wrap-style:none;v-text-anchor:middle">
                    <v:imagedata r:id="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238;top:1334;width:700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H</w:t>
                          </w:r>
                          <w:r>
                            <w:rPr>
                              <w:sz w:val="16"/>
                              <w:kern w:val="2"/>
                              <w:szCs w:val="20"/>
                              <w:vertAlign w:val="subscript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6;top:1339;width:516;height:5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9,1578" to="958,1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70;top:1334;width:49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;top:1741;width:491;height: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76,1582" to="1424,15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1681" to="1476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3,1681" to="1533,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3,1584" to="1873,15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888;top:1486;width:353;height:199;mso-wrap-style:none;v-text-anchor:middle">
                    <v:imagedata r:id="" o:detectmouseclick="t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590;top:446;width:11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(圖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66;top:1401;width:1664;height:697">
                  <v:group id="shape_0" style="position:absolute;left:2529;top:1428;width:1601;height:671">
                    <v:rect id="shape_0" stroked="t" o:allowincell="f" style="position:absolute;left:2529;top:1531;width:353;height:199;mso-wrap-style:none;v-text-anchor:middle">
                      <v:imagedata r:id="" o:detectmouseclick="t"/>
                      <v:stroke color="black" weight="9360" joinstyle="miter" endcap="flat"/>
                      <w10:wrap type="none"/>
                    </v:rect>
                    <v:shape id="shape_0" stroked="f" o:allowincell="f" style="position:absolute;left:2788;top:1428;width:1341;height:6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代表長烴鏈部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2466;top:1401;width:1514;height:6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下列哪一項關於該分子的描述是正確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它的長烴鏈部份具有良好的親水性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它可與濃氫氧化鈉反應，生成非皂性清潔劑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它可被氨水分解，生成肥皂和甘油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它是烷酸同系列的成員之一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33.</w:t>
        <w:tab/>
      </w:r>
      <w:r>
        <w:rPr>
          <w:rFonts w:ascii="Arial" w:hAnsi="Arial" w:cs="Arial"/>
          <w:sz w:val="20"/>
        </w:rPr>
        <w:t>下列哪一種氮肥含有最高的氮質量百分比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相對原子質量：</w:t>
      </w:r>
      <w:r>
        <w:rPr>
          <w:rFonts w:cs="Arial" w:ascii="Arial" w:hAnsi="Arial"/>
          <w:sz w:val="20"/>
        </w:rPr>
        <w:t>H=1, N=14, O=16, Na=23, S=32.1, C=35.5, K=39.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硝酸鉀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硝酸鈉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氯化銨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硫酸銨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34.</w:t>
        <w:tab/>
        <w:t>10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ascii="Arial" w:hAnsi="Arial" w:cs="Arial"/>
          <w:sz w:val="20"/>
        </w:rPr>
        <w:t>丙烷氣體至少需要多少體積的氧氣才可以完全燃燒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ab/>
        <w:t>(</w:t>
      </w:r>
      <w:r>
        <w:rPr>
          <w:rFonts w:ascii="Arial" w:hAnsi="Arial" w:cs="Arial"/>
          <w:sz w:val="20"/>
        </w:rPr>
        <w:t>在常溫常壓下，氣體的摩爾體積</w:t>
      </w:r>
      <w:r>
        <w:rPr>
          <w:rFonts w:cs="Arial" w:ascii="Arial" w:hAnsi="Arial"/>
          <w:sz w:val="20"/>
        </w:rPr>
        <w:t>=24 d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20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  <w:t>40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  <w:t>50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  <w:t>100 dm</w:t>
      </w:r>
      <w:r>
        <w:rPr>
          <w:rFonts w:cs="Arial" w:ascii="Arial" w:hAnsi="Arial"/>
          <w:sz w:val="20"/>
          <w:vertAlign w:val="superscript"/>
        </w:rPr>
        <w:t>3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.</w:t>
        <w:tab/>
      </w:r>
      <w:r>
        <w:rPr>
          <w:rFonts w:ascii="Arial" w:hAnsi="Arial" w:cs="Arial"/>
          <w:sz w:val="20"/>
        </w:rPr>
        <w:t>下圖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圖六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所示為一個非飽和的有機化合物分子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475</wp:posOffset>
                </wp:positionH>
                <wp:positionV relativeFrom="paragraph">
                  <wp:posOffset>-4445</wp:posOffset>
                </wp:positionV>
                <wp:extent cx="1333500" cy="600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600120"/>
                          <a:chOff x="0" y="0"/>
                          <a:chExt cx="1333440" cy="600120"/>
                        </a:xfrm>
                      </wpg:grpSpPr>
                      <wps:wsp>
                        <wps:cNvSpPr txBox="1"/>
                        <wps:spPr>
                          <a:xfrm>
                            <a:off x="619200" y="162000"/>
                            <a:ext cx="504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=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9880" y="18144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72240"/>
                            <a:ext cx="95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1120" y="1911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381600"/>
                            <a:ext cx="954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790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9520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0.35pt;width:105pt;height:47.3pt" coordorigin="585,-7" coordsize="2100,946">
                <v:shape id="shape_0" stroked="f" o:allowincell="f" style="position:absolute;left:1560;top:248;width:7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=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1,279" to="2310,3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1,579" to="2370,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6,294" to="1635,41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46,594" to="1695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5;top:473;width:12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-7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-7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58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64770</wp:posOffset>
                </wp:positionV>
                <wp:extent cx="604520" cy="26225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圖六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0.65pt;mso-wrap-distance-left:9.05pt;mso-wrap-distance-right:9.05pt;mso-wrap-distance-top:0pt;mso-wrap-distance-bottom:0pt;margin-top:5.1pt;mso-position-vertical-relative:text;margin-left:14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(</w:t>
                      </w:r>
                      <w:r>
                        <w:rPr>
                          <w:bCs/>
                        </w:rPr>
                        <w:t>圖六</w:t>
                      </w:r>
                      <w:r>
                        <w:rPr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395</wp:posOffset>
                </wp:positionH>
                <wp:positionV relativeFrom="paragraph">
                  <wp:posOffset>291465</wp:posOffset>
                </wp:positionV>
                <wp:extent cx="1488440" cy="8489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848880"/>
                          <a:chOff x="0" y="0"/>
                          <a:chExt cx="1488600" cy="848880"/>
                        </a:xfrm>
                      </wpg:grpSpPr>
                      <wps:wsp>
                        <wps:cNvSpPr txBox="1"/>
                        <wps:spPr>
                          <a:xfrm>
                            <a:off x="686520" y="267480"/>
                            <a:ext cx="32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95480" y="22212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120" y="49068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5560" y="22716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240" y="428760"/>
                            <a:ext cx="102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805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264240"/>
                            <a:ext cx="281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281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6480"/>
                            <a:ext cx="281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0" y="261000"/>
                            <a:ext cx="32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426240"/>
                            <a:ext cx="1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9720" y="417240"/>
                            <a:ext cx="1022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50040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547920"/>
                            <a:ext cx="44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553680"/>
                            <a:ext cx="442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22.95pt;width:117.2pt;height:66.85pt" coordorigin="577,459" coordsize="2344,1337">
                <v:shape id="shape_0" stroked="f" o:allowincell="f" style="position:absolute;left:1658;top:880;width:5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02,809" to="2306,9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30,1232" to="2336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3,817" to="1895,10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17,1134" to="1777,11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7;top:899;width:1268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875;width:4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459;width:4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469;width:44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870;width:51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4,1130" to="2215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5,1116" to="2595,11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7,1247" to="1923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5;top:1322;width:69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1331;width:69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這分子與酸化高錳酸鉀反應後，可生成下列哪一種化合物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1790</wp:posOffset>
                </wp:positionH>
                <wp:positionV relativeFrom="paragraph">
                  <wp:posOffset>73660</wp:posOffset>
                </wp:positionV>
                <wp:extent cx="1498600" cy="8489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848880"/>
                          <a:chOff x="0" y="0"/>
                          <a:chExt cx="1498680" cy="848880"/>
                        </a:xfrm>
                      </wpg:grpSpPr>
                      <wps:wsp>
                        <wps:cNvSpPr txBox="1"/>
                        <wps:spPr>
                          <a:xfrm>
                            <a:off x="690840" y="267480"/>
                            <a:ext cx="328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02320" y="22212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49068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0600" y="22716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640" y="428760"/>
                            <a:ext cx="102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81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5360" y="264240"/>
                            <a:ext cx="28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28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480"/>
                            <a:ext cx="28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261000"/>
                            <a:ext cx="328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1880" y="42624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8000" y="417240"/>
                            <a:ext cx="1029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50040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3160" y="547920"/>
                            <a:ext cx="444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553680"/>
                            <a:ext cx="4449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pt;margin-top:5.8pt;width:118pt;height:66.85pt" coordorigin="554,116" coordsize="2360,1337">
                <v:shape id="shape_0" stroked="f" o:allowincell="f" style="position:absolute;left:1642;top:537;width:51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0,466" to="2294,6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18,889" to="2324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8,474" to="1880,6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02,791" to="1763,7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4;top:556;width:127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8;top:532;width:4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;top:116;width:4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126;width:44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2;top:527;width:51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0,787" to="2202,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5,773" to="2586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3,904" to="190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02;top:979;width:70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7;top:988;width:70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</wp:posOffset>
                </wp:positionH>
                <wp:positionV relativeFrom="paragraph">
                  <wp:posOffset>64770</wp:posOffset>
                </wp:positionV>
                <wp:extent cx="1517650" cy="8489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760" cy="848880"/>
                          <a:chOff x="0" y="0"/>
                          <a:chExt cx="1517760" cy="848880"/>
                        </a:xfrm>
                      </wpg:grpSpPr>
                      <wps:wsp>
                        <wps:cNvSpPr txBox="1"/>
                        <wps:spPr>
                          <a:xfrm>
                            <a:off x="699840" y="267480"/>
                            <a:ext cx="332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16360" y="22212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49068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1400" y="22716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3560" y="428760"/>
                            <a:ext cx="104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821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0480" y="264240"/>
                            <a:ext cx="28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160" y="0"/>
                            <a:ext cx="28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6480"/>
                            <a:ext cx="286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5960" y="261000"/>
                            <a:ext cx="332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400" y="42624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3480" y="417240"/>
                            <a:ext cx="104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0040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480" y="547920"/>
                            <a:ext cx="45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553680"/>
                            <a:ext cx="4507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5.1pt;width:119.5pt;height:66.85pt" coordorigin="573,102" coordsize="2390,1337">
                <v:shape id="shape_0" stroked="f" o:allowincell="f" style="position:absolute;left:1675;top:523;width:5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1,452" to="2335,6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60,875" to="2366,10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4,460" to="1916,6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34,777" to="1797,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3;top:542;width:129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1;top:518;width:45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02;width:45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4;top:112;width:45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513;width:52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27,773" to="2242,7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8,759" to="2631,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39,890" to="1945,1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42;top:965;width: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974;width:7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62230</wp:posOffset>
                </wp:positionV>
                <wp:extent cx="1479550" cy="8489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848880"/>
                          <a:chOff x="0" y="0"/>
                          <a:chExt cx="1479600" cy="848880"/>
                        </a:xfrm>
                      </wpg:grpSpPr>
                      <wps:wsp>
                        <wps:cNvSpPr txBox="1"/>
                        <wps:spPr>
                          <a:xfrm>
                            <a:off x="682560" y="26748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8280" y="222120"/>
                            <a:ext cx="324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49068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9800" y="227160"/>
                            <a:ext cx="18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7360" y="428760"/>
                            <a:ext cx="10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9360"/>
                            <a:ext cx="8006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H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264240"/>
                            <a:ext cx="279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0"/>
                            <a:ext cx="279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6480"/>
                            <a:ext cx="279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261000"/>
                            <a:ext cx="3240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360" y="4262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417240"/>
                            <a:ext cx="1015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500400"/>
                            <a:ext cx="432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920" y="547920"/>
                            <a:ext cx="439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0" y="553680"/>
                            <a:ext cx="439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4.9pt;width:116.55pt;height:66.85pt" coordorigin="582,98" coordsize="2331,1337">
                <v:shape id="shape_0" stroked="f" o:allowincell="f" style="position:absolute;left:1657;top:51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96,448" to="2300,63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24,871" to="2330,1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89,456" to="1891,65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617,773" to="1776,7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2;top:538;width:12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H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2;top:514;width: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4;top:98;width: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5;top:108;width:4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2;top:509;width:5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00,769" to="2209,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9,755" to="2588,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15,886" to="1921,11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11;top:961;width:69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2;top:970;width:691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1785</wp:posOffset>
                </wp:positionH>
                <wp:positionV relativeFrom="paragraph">
                  <wp:posOffset>281305</wp:posOffset>
                </wp:positionV>
                <wp:extent cx="1508125" cy="7816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781560"/>
                          <a:chOff x="0" y="0"/>
                          <a:chExt cx="1508040" cy="781560"/>
                        </a:xfrm>
                      </wpg:grpSpPr>
                      <wps:wsp>
                        <wps:cNvSpPr txBox="1"/>
                        <wps:spPr>
                          <a:xfrm>
                            <a:off x="739080" y="2235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7040" y="200520"/>
                            <a:ext cx="72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2203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1440"/>
                            <a:ext cx="338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253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2680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385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0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4694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85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4863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7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2005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4694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4795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3855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46872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880" y="47880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600" y="3855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23000"/>
                            <a:ext cx="7812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5360" y="3643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59840" y="257040"/>
                            <a:ext cx="109080" cy="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1600"/>
                              <a:ext cx="59760" cy="60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0"/>
                                <a:ext cx="15840" cy="6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2320"/>
                                <a:ext cx="5976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0"/>
                              <a:ext cx="590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880" y="0"/>
                                <a:ext cx="15120" cy="59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1600"/>
                                <a:ext cx="5904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1760" y="304200"/>
                            <a:ext cx="68040" cy="10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60" y="50760"/>
                              <a:ext cx="565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5652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040" y="0"/>
                                <a:ext cx="3240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652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5652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" y="0"/>
                                <a:ext cx="3168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22.15pt;width:118.75pt;height:61.5pt" coordorigin="491,443" coordsize="2375,1230">
                <v:shape id="shape_0" stroked="f" o:allowincell="f" style="position:absolute;left:1655;top:795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;top:792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88,759" to="1888,9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61;top:790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445;width:53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798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800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7,1050" to="1403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1,758" to="1131,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1182" to="1139,1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9,1050" to="1015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7;top:1209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;top:444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02,759" to="1502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443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28,1182" to="1528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3;top:1198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1050" to="1775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1181" to="1906,1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72;top:1197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3,1050" to="2189,1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0,1109" to="2542,1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5;top:1017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60;top:847;width:171;height:128">
                  <v:group id="shape_0" style="position:absolute;left:2160;top:882;width:93;height:94">
                    <v:line id="shape_0" from="2193,882" to="2217,97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60,917" to="2253,944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39;top:847;width:93;height:94">
                    <v:line id="shape_0" from="2272,848" to="2295,94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39,882" to="2331,90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399;top:921;width:106;height:163">
                  <v:group id="shape_0" style="position:absolute;left:2417;top:1002;width:89;height:82">
                    <v:line id="shape_0" from="2417,1026" to="2505,10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9,1002" to="2489,108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99;top:921;width:89;height:82">
                    <v:line id="shape_0" from="2399,946" to="2487,9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22,922" to="2471,100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20"/>
        </w:rPr>
        <w:t>36.</w:t>
        <w:tab/>
      </w:r>
      <w:r>
        <w:rPr>
          <w:rFonts w:ascii="Arial" w:hAnsi="Arial" w:cs="Arial"/>
          <w:sz w:val="20"/>
        </w:rPr>
        <w:t>下列哪一種化合物可將藍色石蕊試紙轉成紅色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310</wp:posOffset>
                </wp:positionH>
                <wp:positionV relativeFrom="paragraph">
                  <wp:posOffset>91440</wp:posOffset>
                </wp:positionV>
                <wp:extent cx="1330325" cy="7816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781560"/>
                          <a:chOff x="0" y="0"/>
                          <a:chExt cx="1330200" cy="78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020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956160" y="434520"/>
                              <a:ext cx="8964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9080" y="22356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176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48600" y="254160"/>
                              <a:ext cx="5652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360" y="283680"/>
                              <a:ext cx="6588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160" y="5148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416520"/>
                              <a:ext cx="36072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22536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22680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3760" y="38556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0016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46944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38556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48636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72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1880" y="2005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7080" y="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7720" y="469440"/>
                              <a:ext cx="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9400" y="479520"/>
                              <a:ext cx="2926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3080" y="385560"/>
                              <a:ext cx="11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186120"/>
                            <a:ext cx="824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32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96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6960" y="95400"/>
                            <a:ext cx="824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96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7.2pt;width:104.75pt;height:61.55pt" coordorigin="506,144" coordsize="2095,1231">
                <v:group id="shape_0" style="position:absolute;left:506;top:144;width:2095;height:1231">
                  <v:line id="shape_0" from="2012,828" to="2152,9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670;top:496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493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00,544" to="2088,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38,591" to="2141,7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955;top:225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3;top:800;width:567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499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501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52,751" to="1418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6,459" to="1146,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3,883" to="1153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,751" to="1030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12;top:910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3;top:145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17,460" to="1517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273;top:144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2,883" to="1542,1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308;top:899;width:460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3,751" to="1789,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279;top:437;width:128;height:166">
                  <v:group id="shape_0" style="position:absolute;left:2313;top:437;width:94;height:91">
                    <v:line id="shape_0" from="2313,472" to="2408,48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47,437" to="2378,5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79;top:511;width:94;height:91">
                    <v:line id="shape_0" from="2278,546" to="2373,5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13,512" to="2344,60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30;top:294;width:128;height:166">
                  <v:group id="shape_0" style="position:absolute;left:2064;top:294;width:94;height:91">
                    <v:line id="shape_0" from="2063,329" to="2158,34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8,294" to="2129,38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30;top:369;width:94;height:91">
                    <v:line id="shape_0" from="2029,403" to="2124,42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64,369" to="2095,460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740</wp:posOffset>
                </wp:positionH>
                <wp:positionV relativeFrom="paragraph">
                  <wp:posOffset>103505</wp:posOffset>
                </wp:positionV>
                <wp:extent cx="1522095" cy="7816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781560"/>
                          <a:chOff x="0" y="0"/>
                          <a:chExt cx="1522080" cy="781560"/>
                        </a:xfrm>
                      </wpg:grpSpPr>
                      <wps:wsp>
                        <wps:cNvSpPr/>
                        <wps:spPr>
                          <a:xfrm>
                            <a:off x="956880" y="434520"/>
                            <a:ext cx="89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235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9320" y="254160"/>
                            <a:ext cx="56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2836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5148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421560"/>
                            <a:ext cx="326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253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2680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385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0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94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85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4863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7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2005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4694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4795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3855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960" y="184680"/>
                            <a:ext cx="824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32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88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0920" y="93960"/>
                            <a:ext cx="824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32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78640" y="5821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420840"/>
                            <a:ext cx="3268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3040" y="616680"/>
                            <a:ext cx="10404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" y="0"/>
                              <a:ext cx="540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4000" cy="2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0"/>
                                <a:ext cx="2808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"/>
                              <a:ext cx="5400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60"/>
                                <a:ext cx="5400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2808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2440" y="534600"/>
                            <a:ext cx="5580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525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0"/>
                                <a:ext cx="5256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0"/>
                                <a:ext cx="3924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200"/>
                              <a:ext cx="525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5256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0"/>
                                <a:ext cx="3924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8.15pt;width:119.85pt;height:61.55pt" coordorigin="524,163" coordsize="2397,1231">
                <v:line id="shape_0" from="2031,848" to="2171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8;top:515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513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9,564" to="2107,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6,610" to="2159,7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3;top:244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827;width:5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518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520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0,770" to="1436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478" to="1164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903" to="1171,1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770" to="1048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0;top:929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64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479" to="1535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1;top:163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903" to="1561,1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6;top:918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2,770" to="1808,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2;top:454;width:128;height:166">
                  <v:group id="shape_0" style="position:absolute;left:2336;top:454;width:94;height:91">
                    <v:line id="shape_0" from="2336,489" to="2431,50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1,454" to="2402,54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2;top:529;width:94;height:91">
                    <v:line id="shape_0" from="2302,564" to="2397,58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7,530" to="2368,6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3;top:311;width:128;height:166">
                  <v:group id="shape_0" style="position:absolute;left:2087;top:311;width:94;height:91">
                    <v:line id="shape_0" from="2087,346" to="2182,3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2,311" to="2153,402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386;width:94;height:91">
                    <v:line id="shape_0" from="2053,420" to="2148,43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8,386" to="2119,47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80,1080" to="2538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06;top:826;width:51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261;top:1135;width:163;height:120">
                  <v:group id="shape_0" style="position:absolute;left:2340;top:1135;width:84;height:86">
                    <v:line id="shape_0" from="2340,1153" to="2424,11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1,1134" to="2404,1221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1;top:1168;width:84;height:86">
                    <v:line id="shape_0" from="2261,1186" to="2345,123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1,1168" to="2324,125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72;top:1006;width:87;height:156">
                  <v:group id="shape_0" style="position:absolute;left:2077;top:1006;width:82;height:74">
                    <v:line id="shape_0" from="2076,1017" to="2158,106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90,1005" to="2151,1079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2;top:1088;width:82;height:74">
                    <v:line id="shape_0" from="2071,1098" to="2153,11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5,1087" to="2146,116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2740</wp:posOffset>
                </wp:positionH>
                <wp:positionV relativeFrom="paragraph">
                  <wp:posOffset>88265</wp:posOffset>
                </wp:positionV>
                <wp:extent cx="1744345" cy="97599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975960"/>
                          <a:chOff x="0" y="0"/>
                          <a:chExt cx="1744200" cy="975960"/>
                        </a:xfrm>
                      </wpg:grpSpPr>
                      <wps:wsp>
                        <wps:cNvSpPr/>
                        <wps:spPr>
                          <a:xfrm>
                            <a:off x="956160" y="434520"/>
                            <a:ext cx="8964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2235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49320" y="254160"/>
                            <a:ext cx="56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2720" y="283680"/>
                            <a:ext cx="6588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160" y="5148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421560"/>
                            <a:ext cx="3049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00" y="2253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22680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385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016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9440"/>
                            <a:ext cx="0" cy="11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85560"/>
                            <a:ext cx="10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7760" y="48636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7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2005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080" y="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440" y="469440"/>
                            <a:ext cx="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479520"/>
                            <a:ext cx="2926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440" y="38556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8960" y="184680"/>
                            <a:ext cx="824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32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88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0920" y="93960"/>
                            <a:ext cx="82440" cy="10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0" y="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32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7520"/>
                              <a:ext cx="60840" cy="58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600"/>
                                <a:ext cx="6084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320" y="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79720" y="582120"/>
                            <a:ext cx="1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5280" y="195120"/>
                            <a:ext cx="539280" cy="78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960" y="22572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22464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720" y="19908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6836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384480"/>
                              <a:ext cx="10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0" y="48564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196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2320" y="621720"/>
                            <a:ext cx="10404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0040" y="0"/>
                              <a:ext cx="540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80"/>
                                <a:ext cx="54000" cy="2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" y="0"/>
                                <a:ext cx="28080" cy="5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600"/>
                              <a:ext cx="54000" cy="55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520"/>
                                <a:ext cx="5400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0" y="0"/>
                                <a:ext cx="28080" cy="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81720" y="539640"/>
                            <a:ext cx="55800" cy="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0"/>
                              <a:ext cx="525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0"/>
                                <a:ext cx="5256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40" y="0"/>
                                <a:ext cx="3924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2200"/>
                              <a:ext cx="52560" cy="47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6840"/>
                                <a:ext cx="52560" cy="32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00" y="0"/>
                                <a:ext cx="3924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6.95pt;width:137.35pt;height:76.85pt" coordorigin="524,139" coordsize="2747,1537">
                <v:line id="shape_0" from="2030,823" to="2170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88;top:491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488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19,539" to="2107,6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6,586" to="2159,7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3;top:220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9;top:803;width:4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1;top:494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496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70,746" to="1436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4,454" to="1164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1,878" to="1171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,746" to="1048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30;top:905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140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455" to="1535,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1;top:139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1,878" to="1561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26;top:894;width:46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2,746" to="1808,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2;top:430;width:128;height:166">
                  <v:group id="shape_0" style="position:absolute;left:2336;top:430;width:94;height:91">
                    <v:line id="shape_0" from="2336,465" to="2431,48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71,430" to="2402,52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2;top:505;width:94;height:91">
                    <v:line id="shape_0" from="2302,539" to="2397,55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37,505" to="2368,59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3;top:287;width:128;height:165">
                  <v:group id="shape_0" style="position:absolute;left:2087;top:287;width:94;height:91">
                    <v:line id="shape_0" from="2087,322" to="2182,33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22,287" to="2153,37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53;top:361;width:94;height:91">
                    <v:line id="shape_0" from="2053,396" to="2148,41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8,362" to="2119,45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2382,1056" to="2540,10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22;top:446;width:849;height:1230">
                  <v:shape id="shape_0" stroked="f" o:allowincell="f" style="position:absolute;left:2811;top:802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3;top:800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64,760" to="2664,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1184" to="2672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1,1052" to="2937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31;top:1211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2;top:446;width:4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60;top:1119;width:163;height:120">
                  <v:group id="shape_0" style="position:absolute;left:2339;top:1119;width:84;height:86">
                    <v:line id="shape_0" from="2339,1137" to="2423,118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360,1118" to="2403,1205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60;top:1151;width:84;height:86">
                    <v:line id="shape_0" from="2260,1170" to="2344,121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80,1152" to="2323,123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70;top:989;width:87;height:155">
                  <v:group id="shape_0" style="position:absolute;left:2076;top:989;width:82;height:74">
                    <v:line id="shape_0" from="2075,1000" to="2157,105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9,989" to="2150,106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070;top:1071;width:82;height:74">
                    <v:line id="shape_0" from="2070,1082" to="2152,113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84,1071" to="2145,1145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指引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回答第</w:t>
      </w:r>
      <w:r>
        <w:rPr>
          <w:rFonts w:cs="Arial" w:ascii="Arial" w:hAnsi="Arial"/>
          <w:b/>
          <w:sz w:val="20"/>
        </w:rPr>
        <w:t>37</w:t>
      </w:r>
      <w:r>
        <w:rPr>
          <w:rFonts w:ascii="Arial" w:hAnsi="Arial" w:cs="Arial"/>
          <w:b/>
          <w:sz w:val="20"/>
        </w:rPr>
        <w:t>和</w:t>
      </w:r>
      <w:r>
        <w:rPr>
          <w:rFonts w:cs="Arial" w:ascii="Arial" w:hAnsi="Arial"/>
          <w:b/>
          <w:sz w:val="20"/>
        </w:rPr>
        <w:t>38</w:t>
      </w:r>
      <w:r>
        <w:rPr>
          <w:rFonts w:ascii="Arial" w:hAnsi="Arial" w:cs="Arial"/>
          <w:b/>
          <w:sz w:val="20"/>
        </w:rPr>
        <w:t>兩題時，請參考下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ascii="Arial" w:hAnsi="Arial" w:cs="Arial"/>
          <w:b/>
          <w:sz w:val="20"/>
        </w:rPr>
        <w:t>圖</w:t>
      </w:r>
      <w:r>
        <w:rPr>
          <w:rFonts w:cs="Arial" w:ascii="Arial" w:hAnsi="Arial"/>
          <w:b/>
          <w:sz w:val="20"/>
        </w:rPr>
        <w:t>(</w:t>
      </w:r>
      <w:r>
        <w:rPr>
          <w:rFonts w:ascii="Arial" w:hAnsi="Arial" w:cs="Arial"/>
          <w:b/>
          <w:sz w:val="20"/>
        </w:rPr>
        <w:t>圖七</w:t>
      </w:r>
      <w:r>
        <w:rPr>
          <w:rFonts w:cs="Arial" w:ascii="Arial" w:hAnsi="Arial"/>
          <w:b/>
          <w:sz w:val="20"/>
        </w:rPr>
        <w:t>)</w:t>
      </w:r>
      <w:r>
        <w:rPr>
          <w:rFonts w:ascii="Arial" w:hAnsi="Arial" w:cs="Arial"/>
          <w:b/>
          <w:sz w:val="20"/>
        </w:rPr>
        <w:t>：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09550</wp:posOffset>
                </wp:positionH>
                <wp:positionV relativeFrom="paragraph">
                  <wp:posOffset>109220</wp:posOffset>
                </wp:positionV>
                <wp:extent cx="3083560" cy="2458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400" cy="2458800"/>
                          <a:chOff x="0" y="0"/>
                          <a:chExt cx="3083400" cy="245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rcRect l="6273" t="11509" r="10078" b="0"/>
                          <a:stretch/>
                        </pic:blipFill>
                        <pic:spPr>
                          <a:xfrm>
                            <a:off x="108720" y="0"/>
                            <a:ext cx="2788200" cy="24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8200" y="1370160"/>
                            <a:ext cx="44964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入水</w:t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392400"/>
                            <a:ext cx="449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出水</w:t>
                              </w:r>
                            </w:p>
                          </w:txbxContent>
                        </wps:txbx>
                        <wps:bodyPr wrap="square" tIns="3816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800" y="1622520"/>
                            <a:ext cx="642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底瓶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496160"/>
                            <a:ext cx="642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圓底瓶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2120"/>
                            <a:ext cx="642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混合物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eastAsia="新細明體;PMingLiU" w:ascii="Arial" w:hAnsi="Arial" w:cs="Arial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2217960"/>
                            <a:ext cx="6426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007280"/>
                            <a:ext cx="37800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20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8.6pt;width:242.8pt;height:193.6pt" coordorigin="-330,172" coordsize="4856,3872">
                <v:shape id="shape_0" stroked="f" o:allowincell="f" style="position:absolute;left:-159;top:172;width:4390;height:38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935;top:2330;width:707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入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75;top:790;width:70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出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4;top:2727;width:101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底瓶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57;top:2528;width:101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圓底瓶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30;top:3073;width:101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混合物</w:t>
                        </w: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eastAsia="新細明體;PMingLiU" w:ascii="Arial" w:hAnsi="Arial" w:cs="Arial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2;top:3665;width:101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加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;top:1758;width:5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20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3325</wp:posOffset>
                </wp:positionH>
                <wp:positionV relativeFrom="paragraph">
                  <wp:posOffset>558165</wp:posOffset>
                </wp:positionV>
                <wp:extent cx="3429000" cy="21323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132280"/>
                          <a:chOff x="0" y="0"/>
                          <a:chExt cx="3429000" cy="2132280"/>
                        </a:xfrm>
                      </wpg:grpSpPr>
                      <wpg:grpSp>
                        <wpg:cNvGrpSpPr/>
                        <wpg:grpSpPr>
                          <a:xfrm>
                            <a:off x="48240" y="0"/>
                            <a:ext cx="3380760" cy="2132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5"/>
                            <a:srcRect l="0" t="0" r="0" b="72214"/>
                            <a:stretch/>
                          </pic:blipFill>
                          <pic:spPr>
                            <a:xfrm>
                              <a:off x="3240" y="0"/>
                              <a:ext cx="3377520" cy="70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rcRect l="0" t="36000" r="0" b="36000"/>
                            <a:stretch/>
                          </pic:blipFill>
                          <pic:spPr>
                            <a:xfrm>
                              <a:off x="0" y="707400"/>
                              <a:ext cx="33775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43920" y="1318320"/>
                              <a:ext cx="311472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53000"/>
                            <a:ext cx="728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潔劑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783720"/>
                            <a:ext cx="728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潔劑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539360"/>
                            <a:ext cx="72828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潔劑I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75pt;margin-top:43.95pt;width:270pt;height:167.9pt" coordorigin="3895,879" coordsize="5400,3358">
                <v:group id="shape_0" style="position:absolute;left:3971;top:879;width:5324;height:3358">
                  <v:shape id="shape_0" stroked="f" o:allowincell="f" style="position:absolute;left:3976;top:879;width:5318;height:111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1;top:1993;width:5318;height:1121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40;top:2955;width:4904;height:12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895;top:1120;width:114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潔劑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4;top:2113;width:114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潔劑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3;top:3303;width:1146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潔劑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濃硫酸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、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丙酸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b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甲醇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混合，並使用回流冷凝的方法促使它們反應。一段時間後，將反應後的混合物</w:t>
      </w:r>
      <w:r>
        <w:rPr>
          <w:rFonts w:cs="Arial" w:ascii="Arial" w:hAnsi="Arial"/>
          <w:sz w:val="20"/>
        </w:rPr>
        <w:t>M</w:t>
      </w:r>
      <w:r>
        <w:rPr>
          <w:rFonts w:ascii="Arial" w:hAnsi="Arial" w:cs="Arial"/>
          <w:sz w:val="20"/>
        </w:rPr>
        <w:t>倒入上圖的圓底瓶</w:t>
      </w:r>
      <w:r>
        <w:rPr>
          <w:rFonts w:cs="Arial" w:ascii="Arial" w:hAnsi="Arial"/>
          <w:sz w:val="20"/>
        </w:rPr>
        <w:t>Y</w:t>
      </w:r>
      <w:r>
        <w:rPr>
          <w:rFonts w:ascii="Arial" w:hAnsi="Arial" w:cs="Arial"/>
          <w:sz w:val="20"/>
        </w:rPr>
        <w:t>中，並在瓶底加熱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.</w:t>
        <w:tab/>
      </w:r>
      <w:r>
        <w:rPr>
          <w:rFonts w:ascii="Arial" w:hAnsi="Arial" w:cs="Arial"/>
          <w:sz w:val="20"/>
        </w:rPr>
        <w:t>在上述反應中，濃硫酸的功能是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催化劑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乾燥劑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氧化劑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還原劑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.</w:t>
        <w:tab/>
      </w:r>
      <w:r>
        <w:rPr>
          <w:rFonts w:ascii="Arial" w:hAnsi="Arial" w:cs="Arial"/>
          <w:sz w:val="20"/>
        </w:rPr>
        <w:t>圓底瓶</w:t>
      </w:r>
      <w:r>
        <w:rPr>
          <w:rFonts w:cs="Arial" w:ascii="Arial" w:hAnsi="Arial"/>
          <w:sz w:val="20"/>
        </w:rPr>
        <w:t>Z</w:t>
      </w:r>
      <w:r>
        <w:rPr>
          <w:rFonts w:ascii="Arial" w:hAnsi="Arial" w:cs="Arial"/>
          <w:sz w:val="20"/>
        </w:rPr>
        <w:t>最初收集到的應該是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甲醇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丙酸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濃硫酸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丙酸甲酯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3</w:t>
      </w:r>
      <w:r>
        <w:rPr>
          <w:rFonts w:cs="Arial" w:ascii="Arial" w:hAnsi="Arial"/>
          <w:sz w:val="20"/>
        </w:rPr>
        <w:t>9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下列哪一項有關防腐劑與防腐原理的配對</w:t>
      </w:r>
      <w:r>
        <w:rPr>
          <w:rFonts w:ascii="Arial" w:hAnsi="Arial" w:cs="Arial"/>
          <w:b/>
          <w:sz w:val="20"/>
          <w:u w:val="single"/>
        </w:rPr>
        <w:t>不正確</w:t>
      </w:r>
      <w:r>
        <w:rPr>
          <w:rFonts w:ascii="Arial" w:hAnsi="Arial" w:cs="Arial"/>
          <w:sz w:val="20"/>
        </w:rPr>
        <w:t>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851" w:leader="none"/>
          <w:tab w:val="left" w:pos="2552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ascii="Arial" w:hAnsi="Arial" w:cs="Arial"/>
          <w:b/>
          <w:sz w:val="20"/>
          <w:u w:val="single"/>
        </w:rPr>
        <w:t>食品添加劑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  <w:u w:val="single"/>
        </w:rPr>
        <w:t>防腐原理</w:t>
      </w:r>
    </w:p>
    <w:p>
      <w:pPr>
        <w:pStyle w:val="Normal"/>
        <w:tabs>
          <w:tab w:val="clear" w:pos="482"/>
          <w:tab w:val="left" w:pos="357" w:leader="none"/>
          <w:tab w:val="left" w:pos="993" w:leader="none"/>
          <w:tab w:val="left" w:pos="212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鹽和糖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使微生物脫水死亡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993" w:leader="none"/>
          <w:tab w:val="left" w:pos="212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醋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提供一個不利微生物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993" w:leader="none"/>
          <w:tab w:val="left" w:pos="212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/>
          <w:sz w:val="20"/>
        </w:rPr>
        <w:t>生成長的酸性環境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993" w:leader="none"/>
          <w:tab w:val="left" w:pos="212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苯酸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殺死微生物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993" w:leader="none"/>
          <w:tab w:val="left" w:pos="212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cs="Arial" w:ascii="Arial" w:hAnsi="Arial"/>
          <w:sz w:val="20"/>
        </w:rPr>
        <w:tab/>
        <w:tab/>
      </w:r>
      <w:r>
        <w:rPr>
          <w:rFonts w:ascii="Arial" w:hAnsi="Arial" w:cs="Arial"/>
          <w:sz w:val="20"/>
        </w:rPr>
        <w:t>亞硝酸鈉</w:t>
      </w:r>
      <w:r>
        <w:rPr>
          <w:rFonts w:cs="Arial" w:ascii="Arial" w:hAnsi="Arial"/>
          <w:sz w:val="20"/>
        </w:rPr>
        <w:tab/>
      </w:r>
      <w:r>
        <w:rPr>
          <w:rFonts w:ascii="Arial" w:hAnsi="Arial" w:cs="Arial"/>
          <w:sz w:val="20"/>
        </w:rPr>
        <w:t>防止食物被空氣氧化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993" w:leader="none"/>
          <w:tab w:val="left" w:pos="2127" w:leader="none"/>
        </w:tabs>
        <w:snapToGrid w:val="false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ascii="Arial" w:hAnsi="Arial" w:cs="Arial"/>
          <w:sz w:val="20"/>
        </w:rPr>
        <w:t>而變壞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40.</w:t>
        <w:tab/>
      </w:r>
      <w:r>
        <w:rPr>
          <w:rFonts w:ascii="Arial" w:hAnsi="Arial" w:cs="Arial"/>
          <w:sz w:val="20"/>
        </w:rPr>
        <w:t>下列哪一項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b/>
          <w:sz w:val="20"/>
          <w:u w:val="single"/>
        </w:rPr>
        <w:t>不是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氯氣的功用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用來生產氯漂白劑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用來生產氫氯酸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用來製備次氯酸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用作食品防腐劑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5"/>
        <w:snapToGrid w:val="false"/>
        <w:ind w:left="426" w:hanging="426"/>
        <w:rPr/>
      </w:pPr>
      <w:r>
        <w:br w:type="column"/>
      </w:r>
      <w:r>
        <w:rPr>
          <w:rFonts w:cs="Arial" w:ascii="Arial" w:hAnsi="Arial"/>
          <w:sz w:val="20"/>
        </w:rPr>
        <w:t>41.</w:t>
        <w:tab/>
      </w:r>
      <w:r>
        <w:rPr>
          <w:rFonts w:ascii="Arial" w:hAnsi="Arial" w:cs="Arial"/>
          <w:sz w:val="20"/>
        </w:rPr>
        <w:t>有一不知名無色溶液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，當把氯氣通過溶液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一段時間後，溶液漸漸轉成紫色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溶液</w:t>
      </w:r>
      <w:r>
        <w:rPr>
          <w:rFonts w:cs="Arial" w:ascii="Arial" w:hAnsi="Arial"/>
          <w:sz w:val="20"/>
        </w:rPr>
        <w:t>X</w:t>
      </w:r>
      <w:r>
        <w:rPr>
          <w:rFonts w:ascii="Arial" w:hAnsi="Arial" w:cs="Arial"/>
          <w:sz w:val="20"/>
        </w:rPr>
        <w:t>本來應含有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碘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碘離子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銅</w:t>
      </w:r>
      <w:r>
        <w:rPr>
          <w:rFonts w:cs="Arial" w:ascii="Arial" w:hAnsi="Arial"/>
          <w:sz w:val="20"/>
        </w:rPr>
        <w:t>(II)</w:t>
      </w:r>
      <w:r>
        <w:rPr>
          <w:rFonts w:ascii="Arial" w:hAnsi="Arial" w:cs="Arial"/>
          <w:sz w:val="20"/>
        </w:rPr>
        <w:t>離子</w:t>
      </w:r>
    </w:p>
    <w:p>
      <w:pPr>
        <w:pStyle w:val="Normal"/>
        <w:snapToGrid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高錳酸根離子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42.</w:t>
        <w:tab/>
      </w:r>
      <w:r>
        <w:rPr>
          <w:rFonts w:ascii="Arial" w:hAnsi="Arial" w:cs="Arial"/>
          <w:sz w:val="20"/>
        </w:rPr>
        <w:t>下列哪一項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項關於香煙的成份的描述是</w:t>
      </w:r>
      <w:r>
        <w:rPr>
          <w:rFonts w:ascii="Arial" w:hAnsi="Arial" w:cs="Arial"/>
          <w:b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1)</w:t>
        <w:tab/>
      </w:r>
      <w:r>
        <w:rPr>
          <w:rFonts w:ascii="Arial" w:hAnsi="Arial" w:cs="Arial"/>
          <w:sz w:val="20"/>
        </w:rPr>
        <w:t>尼古丁可引致上癮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2)</w:t>
        <w:tab/>
      </w:r>
      <w:r>
        <w:rPr>
          <w:rFonts w:ascii="Arial" w:hAnsi="Arial" w:cs="Arial"/>
          <w:sz w:val="20"/>
        </w:rPr>
        <w:t>焦油會刺激氣管分泌更多黏液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  <w:tab w:val="left" w:pos="1134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(3)</w:t>
        <w:tab/>
      </w:r>
      <w:r>
        <w:rPr>
          <w:rFonts w:ascii="Arial" w:hAnsi="Arial" w:cs="Arial"/>
          <w:sz w:val="20"/>
        </w:rPr>
        <w:t>一氧化碳可提升血液的載氧量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1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1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2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2)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cs="Arial" w:ascii="Arial" w:hAnsi="Arial"/>
          <w:sz w:val="20"/>
        </w:rPr>
        <w:t>(3)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ascii="Arial" w:hAnsi="Arial" w:cs="Arial"/>
          <w:b/>
          <w:sz w:val="20"/>
        </w:rPr>
        <w:t>指引：</w:t>
      </w:r>
      <w:r>
        <w:rPr>
          <w:rFonts w:cs="Arial" w:ascii="Arial" w:hAnsi="Arial"/>
          <w:b/>
          <w:sz w:val="20"/>
        </w:rPr>
        <w:tab/>
      </w:r>
      <w:r>
        <w:rPr>
          <w:rFonts w:ascii="Arial" w:hAnsi="Arial" w:cs="Arial"/>
          <w:b/>
          <w:sz w:val="20"/>
        </w:rPr>
        <w:t>請參照下列三項清潔劑的結構式來回答第</w:t>
      </w:r>
      <w:r>
        <w:rPr>
          <w:rFonts w:cs="Arial" w:ascii="Arial" w:hAnsi="Arial"/>
          <w:b/>
          <w:sz w:val="20"/>
        </w:rPr>
        <w:t>43</w:t>
      </w:r>
      <w:r>
        <w:rPr>
          <w:rFonts w:ascii="Arial" w:hAnsi="Arial" w:cs="Arial"/>
          <w:b/>
          <w:sz w:val="20"/>
        </w:rPr>
        <w:t>至</w:t>
      </w:r>
      <w:r>
        <w:rPr>
          <w:rFonts w:cs="Arial" w:ascii="Arial" w:hAnsi="Arial"/>
          <w:b/>
          <w:sz w:val="20"/>
        </w:rPr>
        <w:t>44</w:t>
      </w:r>
      <w:r>
        <w:rPr>
          <w:rFonts w:ascii="Arial" w:hAnsi="Arial" w:cs="Arial"/>
          <w:b/>
          <w:sz w:val="20"/>
        </w:rPr>
        <w:t>題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.</w:t>
        <w:tab/>
      </w:r>
      <w:r>
        <w:rPr>
          <w:rFonts w:ascii="Arial" w:hAnsi="Arial" w:cs="Arial"/>
          <w:sz w:val="20"/>
        </w:rPr>
        <w:t>上面哪一種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兩種是「非皂性清潔劑」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II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 xml:space="preserve">I </w:t>
      </w:r>
      <w:r>
        <w:rPr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I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只有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 xml:space="preserve">II </w:t>
      </w:r>
      <w:r>
        <w:rPr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II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720" w:leader="none"/>
        </w:tabs>
        <w:snapToGrid w:val="false"/>
        <w:ind w:left="360" w:hanging="360"/>
        <w:jc w:val="both"/>
        <w:rPr/>
      </w:pPr>
      <w:r>
        <w:rPr>
          <w:rFonts w:cs="Arial" w:ascii="Arial" w:hAnsi="Arial"/>
          <w:sz w:val="20"/>
        </w:rPr>
        <w:t>44.</w:t>
        <w:tab/>
      </w:r>
      <w:r>
        <w:rPr>
          <w:rFonts w:ascii="Arial" w:hAnsi="Arial" w:cs="Arial"/>
          <w:sz w:val="20"/>
        </w:rPr>
        <w:t>下列哪一項關於這些清潔劑的描述是</w:t>
      </w:r>
      <w:r>
        <w:rPr>
          <w:rFonts w:ascii="Arial" w:hAnsi="Arial" w:cs="Arial"/>
          <w:b/>
          <w:bCs/>
          <w:sz w:val="20"/>
          <w:u w:val="single"/>
        </w:rPr>
        <w:t>正確</w:t>
      </w:r>
      <w:r>
        <w:rPr>
          <w:rFonts w:ascii="Arial" w:hAnsi="Arial" w:cs="Arial"/>
          <w:sz w:val="20"/>
        </w:rPr>
        <w:t>的？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</w:rPr>
        <w:t>A.</w:t>
        <w:tab/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II</w:t>
      </w:r>
      <w:r>
        <w:rPr>
          <w:sz w:val="20"/>
        </w:rPr>
        <w:t>的碳氫尾巴具有「親水性」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57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B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ascii="Arial" w:hAnsi="Arial" w:cs="Arial"/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 xml:space="preserve">II </w:t>
      </w:r>
      <w:r>
        <w:rPr>
          <w:sz w:val="20"/>
        </w:rPr>
        <w:t>都會在海水中生成浮渣</w:t>
      </w:r>
      <w:r>
        <w:rPr>
          <w:rFonts w:ascii="Arial" w:hAnsi="Arial" w:cs="Arial"/>
          <w:sz w:val="20"/>
        </w:rPr>
        <w:t>。</w:t>
      </w:r>
    </w:p>
    <w:p>
      <w:pPr>
        <w:pStyle w:val="Normal"/>
        <w:tabs>
          <w:tab w:val="clear" w:pos="482"/>
          <w:tab w:val="left" w:pos="357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C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當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</w:t>
      </w:r>
      <w:r>
        <w:rPr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 xml:space="preserve">III </w:t>
      </w:r>
      <w:r>
        <w:rPr>
          <w:sz w:val="20"/>
        </w:rPr>
        <w:t>被</w:t>
      </w:r>
      <w:r>
        <w:rPr>
          <w:rFonts w:ascii="Arial" w:hAnsi="Arial" w:cs="Arial"/>
          <w:sz w:val="20"/>
        </w:rPr>
        <w:t>排放入河流時，後者引致的環境污染問題會較前者嚴重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D</w:t>
      </w:r>
      <w:r>
        <w:rPr>
          <w:rFonts w:cs="Arial" w:ascii="Arial" w:hAnsi="Arial"/>
          <w:sz w:val="20"/>
        </w:rPr>
        <w:t>.</w:t>
        <w:tab/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>II</w:t>
      </w:r>
      <w:r>
        <w:rPr>
          <w:sz w:val="20"/>
        </w:rPr>
        <w:t>和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/>
          <w:sz w:val="20"/>
        </w:rPr>
        <w:t>清潔劑</w:t>
      </w:r>
      <w:r>
        <w:rPr>
          <w:b/>
          <w:bCs/>
          <w:sz w:val="20"/>
        </w:rPr>
        <w:t xml:space="preserve">III </w:t>
      </w:r>
      <w:r>
        <w:rPr>
          <w:sz w:val="20"/>
        </w:rPr>
        <w:t>皆</w:t>
      </w:r>
      <w:r>
        <w:rPr>
          <w:rFonts w:ascii="Arial" w:hAnsi="Arial" w:cs="Arial"/>
          <w:sz w:val="20"/>
        </w:rPr>
        <w:t>可由脂肪製備得來。</w:t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r>
        <w:br w:type="page"/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/>
      </w:pPr>
      <w:r>
        <w:rPr>
          <w:rFonts w:ascii="Arial" w:hAnsi="Arial" w:cs="Arial"/>
          <w:b/>
          <w:sz w:val="20"/>
          <w:u w:val="single"/>
        </w:rPr>
        <w:t>指引</w:t>
      </w:r>
      <w:r>
        <w:rPr>
          <w:rFonts w:ascii="Arial" w:hAnsi="Arial" w:cs="Arial"/>
          <w:b/>
          <w:sz w:val="20"/>
        </w:rPr>
        <w:t>：</w:t>
      </w:r>
      <w:r>
        <w:rPr>
          <w:rFonts w:ascii="Arial" w:hAnsi="Arial" w:cs="Arial"/>
          <w:sz w:val="20"/>
        </w:rPr>
        <w:t>以下六題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第</w:t>
      </w:r>
      <w:r>
        <w:rPr>
          <w:rFonts w:cs="Arial" w:ascii="Arial" w:hAnsi="Arial"/>
          <w:sz w:val="20"/>
        </w:rPr>
        <w:t>45</w:t>
      </w:r>
      <w:r>
        <w:rPr>
          <w:rFonts w:ascii="Arial" w:hAnsi="Arial" w:cs="Arial"/>
          <w:sz w:val="20"/>
        </w:rPr>
        <w:t>題至第</w:t>
      </w:r>
      <w:r>
        <w:rPr>
          <w:rFonts w:cs="Arial" w:ascii="Arial" w:hAnsi="Arial"/>
          <w:sz w:val="20"/>
        </w:rPr>
        <w:t>50</w:t>
      </w:r>
      <w:r>
        <w:rPr>
          <w:rFonts w:ascii="Arial" w:hAnsi="Arial" w:cs="Arial"/>
          <w:sz w:val="20"/>
        </w:rPr>
        <w:t>題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每題均由兩敘述句組成。考生須先判斷該兩敘述句是否正確</w:t>
      </w:r>
      <w:r>
        <w:rPr>
          <w:rFonts w:cs="Arial" w:ascii="Arial" w:hAnsi="Arial"/>
          <w:sz w:val="20"/>
        </w:rPr>
        <w:t>(</w:t>
      </w:r>
      <w:r>
        <w:rPr>
          <w:rFonts w:ascii="Arial" w:hAnsi="Arial" w:cs="Arial"/>
          <w:sz w:val="20"/>
        </w:rPr>
        <w:t>若兩敘述句均屬正確，則須判斷第二敘述句是否第一敘述句的</w:t>
      </w:r>
      <w:r>
        <w:rPr>
          <w:rFonts w:ascii="Arial" w:hAnsi="Arial" w:cs="Arial"/>
          <w:b/>
          <w:sz w:val="20"/>
          <w:u w:val="single"/>
        </w:rPr>
        <w:t>合理</w:t>
      </w:r>
      <w:r>
        <w:rPr>
          <w:rFonts w:ascii="Arial" w:hAnsi="Arial" w:cs="Arial"/>
          <w:sz w:val="20"/>
        </w:rPr>
        <w:t>解釋</w:t>
      </w:r>
      <w:r>
        <w:rPr>
          <w:rFonts w:cs="Arial" w:ascii="Arial" w:hAnsi="Arial"/>
          <w:sz w:val="20"/>
        </w:rPr>
        <w:t>)</w:t>
      </w:r>
      <w:r>
        <w:rPr>
          <w:rFonts w:ascii="Arial" w:hAnsi="Arial" w:cs="Arial"/>
          <w:sz w:val="20"/>
        </w:rPr>
        <w:t>，然後根據下表，從</w:t>
      </w:r>
      <w:r>
        <w:rPr>
          <w:rFonts w:cs="Arial" w:ascii="Arial" w:hAnsi="Arial"/>
          <w:sz w:val="20"/>
        </w:rPr>
        <w:t>A</w:t>
      </w:r>
      <w:r>
        <w:rPr>
          <w:rFonts w:ascii="Arial" w:hAnsi="Arial" w:cs="Arial"/>
          <w:sz w:val="20"/>
        </w:rPr>
        <w:t>到</w:t>
      </w:r>
      <w:r>
        <w:rPr>
          <w:rFonts w:cs="Arial" w:ascii="Arial" w:hAnsi="Arial"/>
          <w:sz w:val="20"/>
        </w:rPr>
        <w:t>D</w:t>
      </w:r>
      <w:r>
        <w:rPr>
          <w:rFonts w:ascii="Arial" w:hAnsi="Arial" w:cs="Arial"/>
          <w:sz w:val="20"/>
        </w:rPr>
        <w:t>四項中選出一個正確答案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A.</w:t>
              <w:tab/>
            </w:r>
            <w:r>
              <w:rPr>
                <w:rFonts w:ascii="Arial" w:hAnsi="Arial" w:cs="Arial"/>
                <w:sz w:val="20"/>
              </w:rPr>
              <w:t>兩敘述句均屬正確，而第二敘述句為第一敘述句的</w:t>
            </w:r>
            <w:r>
              <w:rPr>
                <w:rFonts w:ascii="Arial" w:hAnsi="Arial" w:cs="Arial"/>
                <w:b/>
                <w:sz w:val="20"/>
                <w:u w:val="single"/>
              </w:rPr>
              <w:t>合理</w:t>
            </w:r>
            <w:r>
              <w:rPr>
                <w:rFonts w:ascii="Arial" w:hAnsi="Arial" w:cs="Arial"/>
                <w:sz w:val="20"/>
              </w:rPr>
              <w:t>解釋。</w:t>
            </w:r>
          </w:p>
        </w:tc>
      </w:tr>
      <w:tr>
        <w:trPr/>
        <w:tc>
          <w:tcPr>
            <w:tcW w:w="8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</w:rPr>
              <w:t>B.</w:t>
              <w:tab/>
            </w:r>
            <w:r>
              <w:rPr>
                <w:rFonts w:ascii="Arial" w:hAnsi="Arial" w:cs="Arial"/>
                <w:sz w:val="20"/>
              </w:rPr>
              <w:t>兩敘述句均屬正確，但第二敘述句</w:t>
            </w:r>
            <w:r>
              <w:rPr>
                <w:rFonts w:ascii="Arial" w:hAnsi="Arial" w:cs="Arial"/>
                <w:b/>
                <w:sz w:val="20"/>
                <w:u w:val="single"/>
              </w:rPr>
              <w:t>並非</w:t>
            </w:r>
            <w:r>
              <w:rPr>
                <w:rFonts w:ascii="Arial" w:hAnsi="Arial" w:cs="Arial"/>
                <w:sz w:val="20"/>
              </w:rPr>
              <w:t>第一敘述句的</w:t>
            </w:r>
            <w:r>
              <w:rPr>
                <w:rFonts w:ascii="Arial" w:hAnsi="Arial" w:cs="Arial"/>
                <w:b/>
                <w:sz w:val="20"/>
                <w:u w:val="single"/>
              </w:rPr>
              <w:t>合理</w:t>
            </w:r>
            <w:r>
              <w:rPr>
                <w:rFonts w:ascii="Arial" w:hAnsi="Arial" w:cs="Arial"/>
                <w:sz w:val="20"/>
              </w:rPr>
              <w:t>解釋。</w:t>
            </w:r>
          </w:p>
        </w:tc>
      </w:tr>
      <w:tr>
        <w:trPr/>
        <w:tc>
          <w:tcPr>
            <w:tcW w:w="83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</w:t>
              <w:tab/>
            </w:r>
            <w:r>
              <w:rPr>
                <w:rFonts w:ascii="Arial" w:hAnsi="Arial" w:cs="Arial"/>
                <w:sz w:val="20"/>
              </w:rPr>
              <w:t>只有一敘述句正確，而另一敘述句是錯誤的。</w:t>
            </w:r>
          </w:p>
        </w:tc>
      </w:tr>
      <w:tr>
        <w:trPr/>
        <w:tc>
          <w:tcPr>
            <w:tcW w:w="83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</w:t>
              <w:tab/>
            </w:r>
            <w:r>
              <w:rPr>
                <w:rFonts w:ascii="Arial" w:hAnsi="Arial" w:cs="Arial"/>
                <w:sz w:val="20"/>
              </w:rPr>
              <w:t>兩敘述句均屬錯誤。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953"/>
        <w:gridCol w:w="157"/>
        <w:gridCol w:w="3952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第一敘述句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ascii="Arial" w:hAnsi="Arial" w:cs="Arial"/>
                <w:b/>
                <w:sz w:val="20"/>
                <w:u w:val="single"/>
              </w:rPr>
              <w:t>第二敘述句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金具有比純金屬更高的強度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合金結構內的金屬原子不規則地排列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在接觸法製造硫酸的過程中，在吸收塔內用水來吸收三氧化硫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三氧化硫與水的反應是可逆的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酸鈉可用作肉類的防腐劑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苯酸鈉是一種毒害微生物的物質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 w:eastAsia="SimSun;宋体"/>
                <w:sz w:val="20"/>
              </w:rPr>
              <w:t>脲</w:t>
            </w:r>
            <w:r>
              <w:rPr>
                <w:rFonts w:ascii="Arial" w:hAnsi="Arial" w:cs="Arial"/>
                <w:sz w:val="20"/>
              </w:rPr>
              <w:t>甲醛在高溫下會軟化和變型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ascii="Arial" w:hAnsi="Arial" w:cs="Arial" w:eastAsia="SimSun;宋体"/>
                <w:sz w:val="20"/>
              </w:rPr>
              <w:t>脲</w:t>
            </w:r>
            <w:r>
              <w:rPr>
                <w:rFonts w:ascii="Arial" w:hAnsi="Arial" w:cs="Arial"/>
                <w:sz w:val="20"/>
              </w:rPr>
              <w:t>甲醛的鏈狀分子之間有交聯連繫著。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在固體狀態時以簡單分子結構存在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二氧化硫分子溶於水後具有漂白能力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</w:t>
            </w:r>
          </w:p>
        </w:tc>
        <w:tc>
          <w:tcPr>
            <w:tcW w:w="3953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解稀硫酸時，陰極上收集到的氣體較在陽極收集到的多。</w:t>
            </w:r>
          </w:p>
        </w:tc>
        <w:tc>
          <w:tcPr>
            <w:tcW w:w="157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52" w:type="dxa"/>
            <w:tcBorders/>
          </w:tcPr>
          <w:p>
            <w:pPr>
              <w:pStyle w:val="Normal"/>
              <w:tabs>
                <w:tab w:val="clear" w:pos="482"/>
                <w:tab w:val="left" w:pos="360" w:leader="none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氧氣具有比氫氣更高的溶水度。</w:t>
            </w:r>
          </w:p>
        </w:tc>
      </w:tr>
    </w:tbl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2"/>
          <w:tab w:val="left" w:pos="360" w:leader="none"/>
          <w:tab w:val="left" w:pos="720" w:leader="none"/>
        </w:tabs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~</w:t>
      </w:r>
      <w:r>
        <w:rPr>
          <w:rFonts w:ascii="Arial" w:hAnsi="Arial" w:cs="Arial"/>
          <w:b/>
        </w:rPr>
        <w:t>全卷完</w:t>
      </w:r>
      <w:r>
        <w:rPr>
          <w:rFonts w:cs="Arial" w:ascii="Arial" w:hAnsi="Arial"/>
          <w:b/>
        </w:rPr>
        <w:t>~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1416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15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58:00Z</dcterms:created>
  <dc:creator>Richard Yeung</dc:creator>
  <dc:description/>
  <dc:language>en-US</dc:language>
  <cp:lastModifiedBy>staffc</cp:lastModifiedBy>
  <cp:lastPrinted>2000-02-27T16:15:00Z</cp:lastPrinted>
  <dcterms:modified xsi:type="dcterms:W3CDTF">2003-03-03T04:26:00Z</dcterms:modified>
  <cp:revision>526</cp:revision>
  <dc:subject/>
  <dc:title>1</dc:title>
</cp:coreProperties>
</file>